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VZO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4606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sk-SK"/>
              </w:rPr>
              <w:t>SÚHLAS DOTKNUTEJ OSOBY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 xml:space="preserve">Podpísaný (á)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>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 xml:space="preserve">narodený (á)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 xml:space="preserve">bytom      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>………………………………………………………………</w:t>
            </w:r>
          </w:p>
        </w:tc>
      </w:tr>
      <w:tr>
        <w:trPr>
          <w:trHeight w:val="650" w:hRule="atLeast"/>
        </w:trPr>
        <w:tc>
          <w:tcPr>
            <w:tcW w:w="1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 xml:space="preserve">pracovisko       </w:t>
            </w:r>
          </w:p>
        </w:tc>
        <w:tc>
          <w:tcPr>
            <w:tcW w:w="744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sk-SK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V súlade so zákonom č. 122/2013 Z. z. o ochrane osobných údajov a na zabezpečenie ochrany základných práv a slobôd fyzických osôb pri spracúvaní ich osobných údajov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SÚHLASÍ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o spracovaním svojich osobných údajov pre potreby spojené s  vymenúvacím konaním na Fakulte chemickej a potravinárskej technológie Slovenskej technickej univerzity v Bratislav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cs-CZ"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Bratislava xx. Xx. 20xx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sk-SK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sk-SK"/>
              </w:rPr>
              <w:t>..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sk-SK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2240" w:h="15840"/>
      <w:pgMar w:left="1300" w:right="14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6:00Z</dcterms:created>
  <dc:creator>lubica.skvarkova</dc:creator>
  <dc:description/>
  <cp:keywords/>
  <dc:language>en-US</dc:language>
  <cp:lastModifiedBy>grancay</cp:lastModifiedBy>
  <cp:lastPrinted>2016-04-14T12:24:00Z</cp:lastPrinted>
  <dcterms:modified xsi:type="dcterms:W3CDTF">2016-04-26T10:36:00Z</dcterms:modified>
  <cp:revision>2</cp:revision>
  <dc:subject/>
  <dc:title>Obsah spisu „návrh na vymenovanie za profesora“</dc:title>
</cp:coreProperties>
</file>