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ulta chemickej a potravinárskej technológie</w:t>
      </w:r>
    </w:p>
    <w:p>
      <w:pPr>
        <w:pStyle w:val="Heading5"/>
        <w:rPr/>
      </w:pPr>
      <w:r>
        <w:rPr/>
        <w:t>Radlinského 9, 812 37 Bratisla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Z N Á M E N I 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KONANÍ INAUGURAČNEJ PREDNÁŠK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Predseda Vedeckej rady FCHPT STU v zmysle § 4, ods. 10 vyhlášky MŠ SR č. 6/2005 Z. z. o postupe získavania vedecko-pedagogických titulov alebo umelecko-pedagogických titulov docent a profesor v znení vyhlášky MŠVVaŠ SR č. 457/2012 Z. z. oznamuje, že na Fakulte chemickej a potravinárskej technológie STU v Bratislave, Radlinského 9, v zasadacej </w:t>
      </w:r>
      <w:r>
        <w:rPr>
          <w:szCs w:val="24"/>
        </w:rPr>
        <w:t xml:space="preserve">miestnosti </w:t>
      </w:r>
      <w:r>
        <w:rPr>
          <w:rFonts w:cs="Arial"/>
          <w:szCs w:val="24"/>
          <w:lang w:val="pl-PL"/>
        </w:rPr>
        <w:t>vedeckej rady č. 154, 1. posch., blok "C"</w:t>
      </w:r>
      <w:r>
        <w:rPr>
          <w:szCs w:val="24"/>
        </w:rPr>
        <w:t xml:space="preserve"> sa dň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31. mája 2016 o 13.00 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highlight w:val="yellow"/>
        </w:rPr>
      </w:pPr>
      <w:r>
        <w:rPr>
          <w:rFonts w:cs="Arial" w:ascii="Arial" w:hAnsi="Arial"/>
          <w:b/>
          <w:i/>
          <w:sz w:val="24"/>
          <w:szCs w:val="2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 zasadnutí Vedeckej rady FCHPT STU uskutoční verejná inauguračná prednášk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doc. Ing. Ivana Š P Á N I K A, DrSc.,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enta Ústavu analytickej chémie FCHPT STU v Bratislave na tém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Cs w:val="28"/>
        </w:rPr>
        <w:t>„</w:t>
      </w:r>
      <w:r>
        <w:rPr/>
        <w:t>MOžNOSTI, LIMITáCIE A PRAKTICKé VYUžITIE SEPARáCIí CHIRáLNYCH ZLúčENíN v spojených CHROMATOGRAFICKýCH SYSTéMOch</w:t>
      </w:r>
      <w:r>
        <w:rPr>
          <w:szCs w:val="28"/>
        </w:rPr>
        <w:t>“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0:00Z</dcterms:created>
  <dc:creator>Kutešová Zuzana, Ing.</dc:creator>
  <dc:description/>
  <cp:keywords/>
  <dc:language>en-US</dc:language>
  <cp:lastModifiedBy>user</cp:lastModifiedBy>
  <cp:lastPrinted>2016-05-02T15:14:00Z</cp:lastPrinted>
  <dcterms:modified xsi:type="dcterms:W3CDTF">2016-05-02T13:17:00Z</dcterms:modified>
  <cp:revision>12</cp:revision>
  <dc:subject/>
  <dc:title>SLOVENSKÁ TECHNICKÁ UNIVERZITA V BRATISLAVE</dc:title>
</cp:coreProperties>
</file>