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Heading7"/>
        <w:rPr/>
      </w:pPr>
      <w:r>
        <w:rPr>
          <w:rFonts w:cs="Arial" w:ascii="Arial" w:hAnsi="Arial"/>
          <w:color w:val="000000"/>
          <w:lang w:val="sk-SK"/>
        </w:rPr>
        <w:t>Bodové hodnotenie vedecko-výskumných a pedagogických aktivít doktorandov, schválené na Rade Ústavu biotechnológie a potravinárstva  dňa 16.1.2013.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Aktiv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Body x % účasti na              aktivit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Vedecké práce v zahraničných karentovaných časopiso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Vedecké práce v domácich karentovaných časopiso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atenty alebo autorské osvedč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Vedecké práce v zahraničných abstrahovaných / databázovaných časopiso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Vedecké práce v domácich abstrahovaných / databázovaných časopiso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Vedecké práce v ostatných zahraničných časopiso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Vedecké práce v ostatných domácich časopiso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Vedecké práce v zahraničných zborníkoch z vedeckých podujatí (viacej ako 2 stra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Vedecké práce v domácich zborníkoch z vedeckých podujatí (viacej ako 2 stra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rednášky  na vedeckých podujatiach v cudzom jazyku osobne prednese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rednášky na vedeckých podujatiach v slovenskom jazyku osobne prednese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Abstrakt na vedeckých podujatiach domácich aj zahraničný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Získaný projekt (doktorand je zodpovedný riešite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Hodina samostatnej výučby za týždeň (nenásobí sa počtom týždňov semestra, predpokladá sa, že doktorand odučí celý semester; ak odučí len časť zo semestra, tak sa body zoberú pomerne, pri odučení pol semestra sa dá 0,5 za hodinu týždenne), v novembri sa hodnotí celý predošlý letný semester, v máji sa hodnotí celý predošlý zimný sem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poluautorstvo na knižnej publikácii, učeb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Konzultant 1 diplomovej práce (uvedený v zadaní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Konzultant 1 bakalárskej práce (uvedený v zadaní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omoc pri výučbe, skúšaní, oprave testov pre jeden predmet (ak doktorand pomáha opravovať písomky z jedného predmetu počas celého skúšobného obdobia tak získava 0,5 bodu, inak pomernú časť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.</w:t>
        <w:tab/>
        <w:tab/>
        <w:tab/>
        <w:tab/>
        <w:tab/>
        <w:tab/>
        <w:t>prof. Ing. Michal Rosenberg, PhD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sk-SK"/>
        </w:rPr>
        <w:tab/>
        <w:tab/>
        <w:tab/>
        <w:t xml:space="preserve">  </w:t>
        <w:tab/>
        <w:tab/>
        <w:tab/>
        <w:tab/>
        <w:t>riaditeľ ÚBP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4:00Z</dcterms:created>
  <dc:creator>Michal Rosenberg</dc:creator>
  <dc:description/>
  <dc:language>en-US</dc:language>
  <cp:lastModifiedBy>Iveta Drtilová</cp:lastModifiedBy>
  <cp:lastPrinted>2013-01-16T15:22:00Z</cp:lastPrinted>
  <dcterms:modified xsi:type="dcterms:W3CDTF">2013-01-21T14:24:00Z</dcterms:modified>
  <cp:revision>2</cp:revision>
  <dc:subject/>
  <dc:title/>
</cp:coreProperties>
</file>