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Odborná skupina pre zeolit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lovenská spoločnosť priemyselnej chém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delenie organickej technológie, katalýzy a ropy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FCHPT ST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86765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ás pozývaj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  <w:t>PRÍRODNÉ A SYNTETICKÉ ZEOLITY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SLOVENSKU 2023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torý sa uskutoční dň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.6.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jc w:val="center"/>
        <w:rPr>
          <w:b/>
          <w:b/>
          <w:szCs w:val="28"/>
          <w:lang w:val="sk-SK"/>
        </w:rPr>
      </w:pPr>
      <w:r>
        <w:rPr>
          <w:b/>
          <w:szCs w:val="28"/>
          <w:lang w:val="sk-SK"/>
        </w:rPr>
        <w:t>1. cirkulár</w:t>
      </w:r>
    </w:p>
    <w:p>
      <w:pPr>
        <w:pStyle w:val="Normal"/>
        <w:rPr>
          <w:b/>
          <w:b/>
          <w:sz w:val="20"/>
          <w:szCs w:val="28"/>
          <w:lang w:val="sk-SK"/>
        </w:rPr>
      </w:pPr>
      <w:r>
        <w:rPr>
          <w:b/>
          <w:sz w:val="20"/>
          <w:szCs w:val="28"/>
          <w:lang w:val="sk-SK"/>
        </w:rPr>
      </w:r>
    </w:p>
    <w:p>
      <w:pPr>
        <w:pStyle w:val="Heading1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ind w:firstLine="708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Organizačný výbor: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Doc. Ing. Pavol Hudec, PhD. (FChPT STU Bratislava)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Ing. Vladimír Jorík, PhD. (FChPT STU Bratislava)</w:t>
      </w:r>
    </w:p>
    <w:p>
      <w:pPr>
        <w:pStyle w:val="Heading1"/>
        <w:jc w:val="center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  <w:t>Ing. Michal Horňáček, PhD. (FChPT STU Bratislava)</w:t>
      </w:r>
    </w:p>
    <w:p>
      <w:pPr>
        <w:pStyle w:val="Heading1"/>
        <w:ind w:firstLine="851"/>
        <w:rPr>
          <w:b/>
          <w:b/>
          <w:sz w:val="20"/>
          <w:lang w:val="sk-SK"/>
        </w:rPr>
      </w:pPr>
      <w:r>
        <w:rPr>
          <w:b/>
          <w:sz w:val="20"/>
          <w:lang w:val="sk-SK"/>
        </w:rPr>
      </w:r>
      <w:r>
        <w:br w:type="page"/>
      </w:r>
    </w:p>
    <w:p>
      <w:pPr>
        <w:pStyle w:val="Heading1"/>
        <w:ind w:firstLine="851"/>
        <w:rPr>
          <w:sz w:val="24"/>
          <w:lang w:val="sk-SK"/>
        </w:rPr>
      </w:pPr>
      <w:r>
        <w:rPr>
          <w:sz w:val="24"/>
          <w:lang w:val="sk-SK"/>
        </w:rPr>
        <w:t>Odborná skupina pre zeolity pri Slovenskej spoločnosti priemyselnej chémie Vás pozýva na Odborný seminár „Prírodné a syntetické zeolity na Slovensku“.</w:t>
      </w:r>
    </w:p>
    <w:p>
      <w:pPr>
        <w:pStyle w:val="Heading1"/>
        <w:ind w:firstLine="851"/>
        <w:rPr/>
      </w:pPr>
      <w:r>
        <w:rPr>
          <w:sz w:val="24"/>
          <w:szCs w:val="24"/>
          <w:lang w:val="sk-SK"/>
        </w:rPr>
        <w:t>V poradí deviaty slovenský seminár</w:t>
      </w:r>
      <w:r>
        <w:rPr>
          <w:sz w:val="24"/>
          <w:lang w:val="sk-SK"/>
        </w:rPr>
        <w:t xml:space="preserve"> o zeolitoch nadväzuje na predchádzajúcich osem seminárov v r. 2003, 2005 a 2007, 2011, 2013, 2015, 2017 a 2019. Prerušenie v r. 2021 spôsobila pandémia Covidu. Cieľom seminára je prehĺbiť informovanosť, kontakty a spoluprácu medzi inštitúciami, podnikmi a firmami na Slovensku, zaoberajúcimi sa ťažbou, úpravou, predajom a distribúciou prírodných a syntetických zeolitov a prírodných hliniek, a akademickými a výskumnými pracoviskami, zaoberajúcimi sa metodikami modifikácie, charakterizácie prírodných aj syntetických zeolitov a ich aplikáciou vo všetkých oblastiach hospodárstva – priemyslu aj poľnohospodárstva, so zameraním na aktualizáciu možností komplexného využitia zeolitov, prípadne aj vrstevnatých alumosilikátov na Slovensku. Radi privítame príspevky aj z oblasti mezopórových molekulových sít, vrstevnatých alumosilikátov a príbuzných kryštalických materiálov.</w:t>
      </w:r>
    </w:p>
    <w:p>
      <w:pPr>
        <w:pStyle w:val="Normal"/>
        <w:ind w:firstLine="708"/>
        <w:jc w:val="both"/>
        <w:rPr/>
      </w:pPr>
      <w:r>
        <w:rPr/>
        <w:t>Príspevky bude možné prezentovať formou prednášok (15 – 20 min.) alebo posterov. Na prezentáciu prednášok bude k dispozícii multimediálny projektor (dokumenty Power Point – ppt, pptx).</w:t>
      </w:r>
    </w:p>
    <w:p>
      <w:pPr>
        <w:pStyle w:val="Zkladntext2"/>
        <w:rPr/>
      </w:pPr>
      <w:r>
        <w:rPr>
          <w:b w:val="false"/>
        </w:rPr>
        <w:t>Firmám a podnikom, zaoberajúcim sa ťažbou, úpravou, a predajom zeolitov, hliniek a odpovedajúcich výrobkov, ponúkame možnosť reklamy svojich produktov formou posteru (1 x 1 m), prípadne po dohode aj na elektronickom zborníku.</w:t>
      </w:r>
    </w:p>
    <w:p>
      <w:pPr>
        <w:pStyle w:val="Zkladn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hanging="0"/>
        <w:rPr>
          <w:b w:val="false"/>
          <w:b w:val="false"/>
        </w:rPr>
      </w:pPr>
      <w:r>
        <w:rPr>
          <w:b w:val="false"/>
        </w:rPr>
        <w:tab/>
        <w:t xml:space="preserve">Plné texty prednášok budú účastníkom seminára distribuované v elektronickej forme recenzovaného s ISBN. </w:t>
      </w:r>
    </w:p>
    <w:p>
      <w:pPr>
        <w:pStyle w:val="Zkladntext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Zkladntext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Ďalšie podrobnosti o seminári, včítane výšky vložného, bankového konta a formy písania plného textu príspevku, budú uvedené v 2.cirkulári.</w:t>
      </w:r>
    </w:p>
    <w:p>
      <w:pPr>
        <w:pStyle w:val="Zkladntext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2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Dôležité termíny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lanie predbežnej prihlášky: </w:t>
        <w:tab/>
        <w:t>do 20.4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stribúcia 2.cirkuláru:</w:t>
        <w:tab/>
        <w:tab/>
        <w:t>do 1.5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lanie záväznej prihlášk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lného textu príspevkov:</w:t>
        <w:tab/>
        <w:tab/>
        <w:t>do 31.5.202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edbežnú prihlášku pošlite na adres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c. Ing. Pavol Hudec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ddelenie organickej technológie, katalýzy a rop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Ústav organickej chémie, katalýzy a petrochémi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akulta chemickej a potravinárskej technológie ST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adlinského 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12 37 Bratisla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lebo výhodne na e-mailovú adresu:</w:t>
      </w:r>
    </w:p>
    <w:p>
      <w:pPr>
        <w:pStyle w:val="Normal"/>
        <w:rPr>
          <w:szCs w:val="24"/>
        </w:rPr>
      </w:pPr>
      <w:r>
        <w:rPr>
          <w:rStyle w:val="InternetLink"/>
          <w:szCs w:val="24"/>
        </w:rPr>
        <w:t>pavol.hudec@stuba.sk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DBEŽNÁ PRIHLÁ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ÍRODNÉ A SYNTETICKÉ ZEOLITY NA SLOVENSKU 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.6.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u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ezvisk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estn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 prednášku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 poster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bežný názov prednášky a/alebo poster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hlášku poslať na adres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.Ing.Pavol Hudec, CSc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4"/>
        </w:rPr>
        <w:t>Oddelenie organickej technológie, katalýzy a rop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kulta chemickej a potravinárskej technológie S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linského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12 37 Bratisl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ýhodne v elektronickej forme na e-mailovú adresu: </w:t>
      </w:r>
      <w:r>
        <w:rPr>
          <w:rStyle w:val="Hypertextovprepojenie"/>
          <w:sz w:val="20"/>
        </w:rPr>
        <w:t>pavol.hudec@stuba.sk</w:t>
      </w:r>
    </w:p>
    <w:p>
      <w:pPr>
        <w:pStyle w:val="Normal"/>
        <w:jc w:val="both"/>
        <w:rPr>
          <w:rStyle w:val="Hypertextovprepojenie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DBEŽNÁ PRIHLÁŠK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odborný seminá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PRÍRODNÉ A SYNTETICKÉ ZEOLITY NA SLOVENSKU 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.6.202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 Fakulte chemickej a potravinárskej technológie STU v Bratisla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Titul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ezvisk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eno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mestnani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ón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-mail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 prednášku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ám záujem o poster:</w:t>
        <w:tab/>
        <w:tab/>
        <w:t>ÁNO</w:t>
        <w:tab/>
        <w:tab/>
        <w:t>NI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dbežný názov prednášky a/alebo poster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átum:</w:t>
        <w:tab/>
        <w:tab/>
        <w:tab/>
        <w:tab/>
        <w:tab/>
        <w:tab/>
        <w:tab/>
        <w:t>Podpis: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hlášku poslať na adres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c.Ing.Pavol Hudec, CSc.</w:t>
      </w:r>
    </w:p>
    <w:p>
      <w:pPr>
        <w:pStyle w:val="Normal"/>
        <w:jc w:val="both"/>
        <w:rPr>
          <w:sz w:val="20"/>
        </w:rPr>
      </w:pPr>
      <w:r>
        <w:rPr>
          <w:sz w:val="20"/>
          <w:szCs w:val="24"/>
        </w:rPr>
        <w:t>Oddelenie organickej technológie, katalýzy a rop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kulta chemickej a potravinárskej technológie ST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dlinského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12 37 Bratisl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výhodne v elektronickej forme na e-mailovú adresu: </w:t>
      </w:r>
      <w:r>
        <w:rPr>
          <w:rStyle w:val="Hypertextovprepojenie"/>
          <w:sz w:val="20"/>
        </w:rPr>
        <w:t>pavol.hudec@stuba.sk</w:t>
      </w:r>
    </w:p>
    <w:p>
      <w:pPr>
        <w:pStyle w:val="Normal"/>
        <w:jc w:val="both"/>
        <w:rPr>
          <w:rStyle w:val="Hypertextovprepojenie"/>
          <w:sz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equalWidth="false" w:sep="false">
        <w:col w:w="6606" w:space="1616"/>
        <w:col w:w="63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ypertextovprepojenie">
    <w:name w:val="Hypertextové prepojenie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51:00Z</dcterms:created>
  <dc:creator>Hudec</dc:creator>
  <dc:description/>
  <cp:keywords/>
  <dc:language>en-US</dc:language>
  <cp:lastModifiedBy>PavolHudec</cp:lastModifiedBy>
  <cp:lastPrinted>2009-02-05T09:38:00Z</cp:lastPrinted>
  <dcterms:modified xsi:type="dcterms:W3CDTF">2023-02-16T10:45:00Z</dcterms:modified>
  <cp:revision>46</cp:revision>
  <dc:subject/>
  <dc:title> </dc:title>
</cp:coreProperties>
</file>