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sady prideľovania jednoročných vedecko-výskumných miest na ústavy/oddelenia FCHPT STU financovaných z dotácie MŠ S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eľom prideľovania jednoročných vedecko-výskumných miest na ústavy/oddelenia je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imulovať zotrvanie mladých perspektívnych vedecko-výskumných pracovníkov na príslušnom ústave/oddelen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ovať zvýšenie vedecko-výskumnej aktivity na príslušnom ústave/oddelen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iť rozvoj vedecko-výskumnej činnosti v perspektívnom odve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šeobecné zásady prideľovania jednoročných vedecko-výskumných miest na ústavy/oddelenia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ideľovaných miest pre daný rok je na návrh dekana FCHTP STU schvaľovaný akademickým senátom FCHPT v rámci rozpočtu dotačných prostriedkov FCHPT STU pridelených z MŠ SR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to môže byť pridelené len uchádzačovi, ktorý úspešne ukončil svoje doktorandské štúdium v rámci štandardnej dĺžky štúdi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môže byť pridelené rovnakej osobe najviac dvakrát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o oddelenie môže byť v danom roku pridelené len jedno miesto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 o miesto musí byť vo veku do 35 ro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dnotenie vedecko-výskumnej činnosti uchádzača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CC publikácií v zahraničných/domácich časopisoch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ublikácií v zahraničných/domácich časopisoch abstrahovaných v CA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ublikácií v ostatných zahraničných/domácich recenzovaných časopisoch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ublikácií v zahraničných/domácich zborníkoch z vedeckých podujatí vo svetovom jazyku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ublikácií v zahraničných/domácich zborníkoch z vedeckých podujatí v národnom jazyku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ednášok osobne prednesených na zahraničných/domácich vedeckých podujatiach vo svetovom jazyku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ednášok osobne prednesených na zahraničných/domácich vedeckých podujatiach v národnom jazyku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sterov na zahraničných/domácich vedeckých podujatiach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atentov resp. autorských osvedčení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/získaných projektov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ískanie ceny rektora/dek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dnotené vedecko-výskumné a pedagogické parametre ústavu/oddelenia pri prideľovaní jednoročných vedecko-výskumných miest na ústavy/oddelenia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ý výkon vo vedecko-výskumnej činnosti a prepočítaný na 1 T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výkon ústavu/oddelenia v publikačnej činnosti a prepočítaný na 1 T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výkon ústavu/oddelenia v grantovej činnosti a prepočítaný na 1 T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CC publikácií ústavu/oddelenia za posledné tri roky a prepočítaný na 1 T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ijatých a úspešne skončených doktorandov v rámci štandardnej dĺžky štúdia za posledné tri rok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ý pedagogický výkon ústavu/oddelenia a prepočítaný na 1 T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a priemerný vek profesorov na ústave/oddelení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a priemerný vek docentov na ústave/oddelení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pektíva voľného miesta TP na ústave/odde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ádzači o jednoročné vedecko-výskumné miesto na ústavoch/oddeleniach FCHPT podajú prihlášku, prehľad svojej publikačnej činnosti a ďalšie podklady pre vyhodnotenie vedecko-výskumnej činnosti vedúcej pedagogického oddelenia do </w:t>
      </w:r>
      <w:r>
        <w:rPr>
          <w:rFonts w:cs="Times New Roman" w:ascii="Times New Roman" w:hAnsi="Times New Roman"/>
          <w:b/>
          <w:sz w:val="24"/>
          <w:szCs w:val="24"/>
        </w:rPr>
        <w:t>30.6.2014</w:t>
      </w:r>
      <w:r>
        <w:rPr>
          <w:rFonts w:cs="Times New Roman" w:ascii="Times New Roman" w:hAnsi="Times New Roman"/>
          <w:sz w:val="24"/>
          <w:szCs w:val="24"/>
        </w:rPr>
        <w:t xml:space="preserve">. V prehľade svojej publikačnej činnosti pri každej práci uvedú jej štandardný bibliografický záznam, aktuálny impakt faktor časopisu a prípadný počet citácií na ň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nenie všeobecných zásad ako aj bodové hodnotenie vedecko-výskumnej činnosti uchádzača o vedecko-výskumné miesto vykoná komisia menovaná dekanom FCHPT. Bodové hodnotenie vedecko-výskumnej činnosti uchádzača sa uskutoční podľa podmienok habilitačného a inauguračného konania na FCHPT STU. Komisia si vyžiada hodnotenie vedecko-výskumnej, pedagogickej a inej činnosti uchádzača riaditeľom ústavu (pracoviska), na ktorom uchádzač obhajoval svoju dizertačnú prácu. Komisia po zohľadnení uvedených hodnotení navrhne dekanovi FCHPT poradie uchádzač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an FCHPT po zvážení a zohľadnení ďalších hodnotených vedecko-výskumných a pedagogických parametrov ústavu/oddelenia, na ktoré sa uchádzač hlási, rozhodne o konečnom poradí uchádzačov a o pridelení akademickým senátom FCHPT schváleného počtu jednoročných vedecko-výskumných miest na jednotlivé ústavy/odde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rípade, že uchádzač nie je evidovaný v AIS FCHPT STU tak je k prihláške povinný dodať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enú kópiu dokladu o ukončení druhého stupňa vysokoškolského štúdi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enú kópiu dokladu o ukončení PhD štúdi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rukturovaný životopi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z centrálneho registra záverečných prác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ferát dizertačnej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Bratislave 3.6.2014</w:t>
        <w:tab/>
        <w:tab/>
        <w:tab/>
        <w:tab/>
        <w:tab/>
        <w:tab/>
        <w:t>prof. Ing. Ján Šajbidor, Dr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ekan FCHPT S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HLÁŠ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a jednoročné vedecko-výskumné miesto na FCHPT 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zv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a miesto narod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l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obhajoby dizertačnej prá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 dizertačnej prá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PhD štúd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hD štúd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škola PhD štúd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ite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 a oddelenie FCHPT STU, na ktorom sa o uchádzam o mies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HĽ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ublikačnej činnosti a aktivít uchádzača o jednoročné vedecko-výskumné miesto na FCHPT 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3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zvisk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91"/>
        <w:gridCol w:w="1191"/>
        <w:gridCol w:w="1702"/>
        <w:gridCol w:w="1420"/>
      </w:tblGrid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ác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raničn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á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 / 1 pub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ov</w:t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CC publikácií v zahraničných/domácich časopiso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ublikácií v zahraničných/domácich časopisoch abstrahovaných v 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ublikácií v ostatných zahraničných/domácich recenzovaných časopiso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ublikácií v zahraničných/domácich zborníkoch z vedeckých podujatí vo svetovom jazy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ublikácií v zahraničných/domácich zborníkoch z vedeckých podujatí v národnom jazy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rednášok osobne prednesených na zahraničných/domácich vedeckých podujatiach vo svetovom jazy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rednášok osobne prednesených na zahraničných/domácich vedeckých podujatiach v národnom jazy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sterov na zahraničných/domácich vedeckých podujatia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ahr / 0,5 d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atentov resp. autorských osvedče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daných/získaných projektov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ískanie ceny rektora/dekan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ý počet bod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7:00Z</dcterms:created>
  <dc:creator>tono</dc:creator>
  <dc:description/>
  <dc:language>en-US</dc:language>
  <cp:lastModifiedBy>Iveta Drtilová</cp:lastModifiedBy>
  <dcterms:modified xsi:type="dcterms:W3CDTF">2014-06-10T08:27:00Z</dcterms:modified>
  <cp:revision>2</cp:revision>
  <dc:subject/>
  <dc:title>Zásady prideľovania jednoročných vedecko-výskumných miest na ústavy/oddelenia FCHPT STU financovaných z dotácie MŠ SR</dc:title>
</cp:coreProperties>
</file>