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íloha č. 1 Návrh plnenia si študijných povinností </w:t>
      </w:r>
      <w:r>
        <w:rPr>
          <w:sz w:val="28"/>
          <w:szCs w:val="28"/>
        </w:rPr>
        <w:t>(študent vyplní pred vycestovaním na študijný poby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30"/>
        <w:gridCol w:w="1260"/>
        <w:gridCol w:w="1800"/>
        <w:gridCol w:w="4593"/>
        <w:gridCol w:w="31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edmetu zo študijného plánu na FCH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 predmet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 plnenia si študijných povinností 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jadrenie a podpis garanta predmetu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edformtovan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lasujem, že na mobilite neabsolvujem predmet, ktorý som už absolvoval v rámci štúdia na FCHPT v predchádzajúcom období. Som si vedomý toho, že ak si taký predmet zapíšem, bude mi uznaný namiesto predmetu, za ktorý som už kredity získal.</w:t>
      </w:r>
    </w:p>
    <w:p>
      <w:pPr>
        <w:pStyle w:val="Predformtovan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dformtovan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odpis štud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sz w:val="22"/>
          <w:szCs w:val="22"/>
        </w:rPr>
        <w:t xml:space="preserve">ak predmet bude študovaný v zahraničí, uviesť </w:t>
      </w:r>
      <w:r>
        <w:rPr>
          <w:b/>
          <w:sz w:val="22"/>
          <w:szCs w:val="22"/>
        </w:rPr>
        <w:t xml:space="preserve">„v zahraničí absolvujem predmet </w:t>
      </w:r>
      <w:r>
        <w:rPr>
          <w:b/>
          <w:i/>
          <w:sz w:val="22"/>
          <w:szCs w:val="22"/>
        </w:rPr>
        <w:t>názov, príp. kód predmetu na zahraničnej univerzite</w:t>
      </w:r>
      <w:r>
        <w:rPr>
          <w:b/>
          <w:sz w:val="22"/>
          <w:szCs w:val="22"/>
        </w:rPr>
        <w:t xml:space="preserve">“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k predmet bude študovaný na FCHPT, uviesť, akým spôsobom bude plnený (napr. online konzultácie a skúška po návrate / predmet si zapíšem v ďalšom roku a pod.)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pouzivatel</dc:creator>
  <dc:description/>
  <dc:language>en-US</dc:language>
  <cp:lastModifiedBy>Mgr. Katarína Šipeky</cp:lastModifiedBy>
  <cp:lastPrinted>2018-03-07T10:10:00Z</cp:lastPrinted>
  <dcterms:modified xsi:type="dcterms:W3CDTF">2025-03-06T10:14:00Z</dcterms:modified>
  <cp:revision>2</cp:revision>
  <dc:subject/>
  <dc:title/>
</cp:coreProperties>
</file>