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 a meno:.................................................................................................ID: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čník:................Bc. / Ing.    Štud. program/zameranie: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ademický rok: 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valé bydlisko:................................................................................................PSČ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Ž i a d o s ť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Žiadam o výnimku z počtu zapísaných kreditov. Počet zapísaných kreditov je .............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Dôvod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 Bratislave dňa:</w:t>
        <w:tab/>
        <w:tab/>
        <w:tab/>
        <w:tab/>
        <w:tab/>
        <w:tab/>
        <w:tab/>
        <w:t>podpis študenta (k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jadrenie prodekana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1134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8669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86690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2:00Z</dcterms:created>
  <dc:creator>pouzivatel</dc:creator>
  <dc:description/>
  <cp:keywords/>
  <dc:language>en-US</dc:language>
  <cp:lastModifiedBy>danasova</cp:lastModifiedBy>
  <cp:lastPrinted>2012-02-02T10:23:00Z</cp:lastPrinted>
  <dcterms:modified xsi:type="dcterms:W3CDTF">2016-02-24T09:19:00Z</dcterms:modified>
  <cp:revision>4</cp:revision>
  <dc:subject/>
  <dc:title>Oslovenie,</dc:title>
</cp:coreProperties>
</file>