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Žiadosť o individuálny študijný plán z dôvodu zahraničného študijného pobytu</w:t>
        <w:br/>
        <w:t xml:space="preserve">/ pracovnej stáž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Bratislava, dň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no a priezvisko: ___________________________ID: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čník:__________</w:t>
        <w:tab/>
        <w:tab/>
        <w:t>Študijný program/zameranie: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začatia individuálneho študijného plánu:</w:t>
        <w:tab/>
        <w:tab/>
        <w:tab/>
        <w:t>Termín ukonč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íloha č. 1. Návrh plnenia si študijných povinnost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áto príloha tvorí súčasť tejto žiadosti ( bez nej je žiadosť neakceptovateľná 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íloha č. 2. </w:t>
      </w:r>
      <w:r>
        <w:rPr>
          <w:szCs w:val="24"/>
        </w:rPr>
        <w:t>Uznanie predmetov absolvovaných na zahraničnej univerzite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( Študent doloží po návrate zo zahraničia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lastnoručný podpis študenta: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Súhlas garanta študijného programu ( meno, podpis)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átum: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evzaté dňa:_____________</w:t>
        <w:tab/>
        <w:tab/>
        <w:tab/>
        <w:t>Podpis referentky: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yjadrenie prodekana FCHP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átum: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18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 xml:space="preserve">Adresa: Radlinského 9, 812 37 Bratislava 1 </w:t>
      <w:tab/>
      <w:tab/>
      <w:t>www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180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 xml:space="preserve">Adresa: Radlinského 9, 812 37 Bratislava 1 </w:t>
      <w:tab/>
      <w:tab/>
      <w:t>www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720</wp:posOffset>
          </wp:positionH>
          <wp:positionV relativeFrom="paragraph">
            <wp:posOffset>-73660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</wp:posOffset>
          </wp:positionH>
          <wp:positionV relativeFrom="paragraph">
            <wp:posOffset>-73660</wp:posOffset>
          </wp:positionV>
          <wp:extent cx="6583680" cy="731520"/>
          <wp:effectExtent l="0" t="0" r="0" b="0"/>
          <wp:wrapNone/>
          <wp:docPr id="2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5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9:00Z</dcterms:created>
  <dc:creator>pouzivatel</dc:creator>
  <dc:description/>
  <dc:language>en-US</dc:language>
  <cp:lastModifiedBy>zitkova</cp:lastModifiedBy>
  <cp:lastPrinted>2022-03-01T15:03:00Z</cp:lastPrinted>
  <dcterms:modified xsi:type="dcterms:W3CDTF">2022-03-01T14:09:00Z</dcterms:modified>
  <cp:revision>4</cp:revision>
  <dc:subject/>
  <dc:title>Oslovenie,</dc:title>
</cp:coreProperties>
</file>