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íloha k žiadosti o uznanie predmet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Vzor vyplneni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851"/>
        <w:gridCol w:w="850"/>
        <w:gridCol w:w="851"/>
        <w:gridCol w:w="1276"/>
        <w:gridCol w:w="992"/>
        <w:gridCol w:w="2126"/>
        <w:gridCol w:w="2738"/>
        <w:gridCol w:w="851"/>
        <w:gridCol w:w="805"/>
        <w:gridCol w:w="993"/>
        <w:gridCol w:w="850"/>
      </w:tblGrid>
      <w:tr>
        <w:trPr>
          <w:trHeight w:val="340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bsolvované predmety ( v minulých akad. rokoch 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dmety na uznanie ( študované v súčasnom štúdiu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22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Číslo predm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ázov predme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ozs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red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nám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átu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končenie predmetu  * S, KZ, 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Číslo predmetu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ázov predme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ozsa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red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končenie predmetu  * S, KZ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nať / Neuznať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U / N  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1F3_4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yzikálna chémi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-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átumu získania znám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421F4_4B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yzikálna chémi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-2-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nto stĺpec študent nevypĺňa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*S, KZ, Z = skúška, klasifikovaný zápočet, zápočet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05:00Z</dcterms:created>
  <dc:creator>pouzivatel</dc:creator>
  <dc:description/>
  <cp:keywords/>
  <dc:language>en-US</dc:language>
  <cp:lastModifiedBy>danasova</cp:lastModifiedBy>
  <cp:lastPrinted>2016-02-24T12:22:00Z</cp:lastPrinted>
  <dcterms:modified xsi:type="dcterms:W3CDTF">2016-03-03T08:12:00Z</dcterms:modified>
  <cp:revision>22</cp:revision>
  <dc:subject/>
  <dc:title>Príloha k žiadosti o uznanie predmetov</dc:title>
</cp:coreProperties>
</file>