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tislava, dňa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Meno a priezvisko: ___________________________ID: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čník:______Bc. / Ing.</w:t>
        <w:tab/>
        <w:tab/>
        <w:t>Študijný program/zameranie: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Žiadosť o individuálny študijný plán z dôvodov: </w:t>
      </w:r>
    </w:p>
    <w:p>
      <w:pPr>
        <w:pStyle w:val="Normal"/>
        <w:rPr/>
      </w:pPr>
      <w:r>
        <w:rPr>
          <w:sz w:val="24"/>
        </w:rPr>
        <w:t>1. ak ide o študenta so špecifickými potrebami</w:t>
        <w:tab/>
        <w:tab/>
        <w:t xml:space="preserve">6. ak je študent vyslaný na akademickú </w:t>
      </w:r>
    </w:p>
    <w:p>
      <w:pPr>
        <w:pStyle w:val="Normal"/>
        <w:rPr>
          <w:sz w:val="24"/>
        </w:rPr>
      </w:pPr>
      <w:r>
        <w:rPr>
          <w:sz w:val="24"/>
        </w:rPr>
        <w:t>2. dlhotrvajúca choroba (  lekárska správa )</w:t>
        <w:tab/>
        <w:tab/>
        <w:t xml:space="preserve">                mobilitu </w:t>
      </w:r>
    </w:p>
    <w:p>
      <w:pPr>
        <w:pStyle w:val="TextBodyIndent"/>
        <w:ind w:left="0" w:hanging="0"/>
        <w:rPr/>
      </w:pPr>
      <w:r>
        <w:rPr/>
        <w:t>3. odborné, umelecké, športové reprezentačné povinnosti</w:t>
        <w:tab/>
        <w:t xml:space="preserve">7. ak ide o mimoriadne talentovaného </w:t>
        <w:br/>
        <w:t>4. počas tehotenstva                                                                    študenta s výbornými študijnými</w:t>
        <w:br/>
        <w:t xml:space="preserve">5. trvalá starostlivosť o vlastné, alebo osvojené dieťa </w:t>
        <w:tab/>
        <w:t xml:space="preserve">    výsledkami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 6 rokov veku</w:t>
        <w:tab/>
        <w:tab/>
        <w:tab/>
        <w:tab/>
        <w:tab/>
        <w:tab/>
        <w:t>8. iné ( napísať )_________________</w:t>
      </w:r>
    </w:p>
    <w:p>
      <w:pPr>
        <w:pStyle w:val="TextBodyIndent"/>
        <w:ind w:left="504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átum začatia individuálneho študijného plánu:</w:t>
        <w:tab/>
        <w:tab/>
        <w:tab/>
        <w:t>Termín ukonč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íloha č. 1. Návrh plnenia si študijných povinností, termíny a termín ukončenia predmetov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áto príloha tvorí súčasť tejto žiadosti ( bez nej je žiadosť neakceptovateľná ).Obsahuje zoznam predmetov: číslo predmetu, názov predmetu, rozsah predmetu, termín ukončenia predmetu, študentom navrhovaného študijného plánu plnenia si študijných povinností, ktoré majú byť upravené a ako, podpísané vyučujúci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lastnoručný podpis študenta: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úhlas garanta programu / vedúceho oddelenia ( meno, podpis 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átum: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evzaté dňa:_____________</w:t>
        <w:tab/>
        <w:tab/>
        <w:tab/>
        <w:t>Podpis referentky: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yjadrenie prodekana FCHPT:  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átum: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íloha č. 1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 xml:space="preserve">Číslo predmetu: </w:t>
        <w:tab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>Názov predmetu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redmetu:</w:t>
        <w:tab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>Spôsob plnenia študijných povinností: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ukončenia predmetu: ________________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odpis vyučujúceho:   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 xml:space="preserve">Číslo predmetu: </w:t>
        <w:tab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ov predmetu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redmetu:</w:t>
        <w:tab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>Spôsob plnenia študijných povinností: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ukončenia predmetu: ________________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odpis vyučujúceho:   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 xml:space="preserve">Číslo predmetu: </w:t>
        <w:tab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ov predmetu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redmetu:</w:t>
        <w:tab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/>
      </w:pPr>
      <w:r>
        <w:rPr>
          <w:b/>
          <w:bCs/>
          <w:sz w:val="24"/>
          <w:szCs w:val="24"/>
        </w:rPr>
        <w:t>Spôsob plnenia študijných povinností: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ukončenia predmetu: ________________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 a podpis vyučujúceho:   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992" w:gutter="0" w:header="822" w:top="8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180" w:leader="none"/>
      </w:tabs>
      <w:spacing w:lineRule="exact" w:line="280"/>
      <w:rPr/>
    </w:pPr>
    <w:r>
      <w:rPr>
        <w:sz w:val="16"/>
        <w:szCs w:val="16"/>
      </w:rPr>
      <w:t xml:space="preserve">Adresa: Radlinského 9, 812 37 Bratislava 1 </w:t>
      <w:tab/>
      <w:tab/>
      <w:t>www.fchpt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180" w:leader="none"/>
      </w:tabs>
      <w:spacing w:lineRule="exact" w:line="280"/>
      <w:rPr/>
    </w:pPr>
    <w:r>
      <w:rPr>
        <w:sz w:val="16"/>
        <w:szCs w:val="16"/>
      </w:rPr>
      <w:t xml:space="preserve">Adresa: Radlinského 9, 812 37 Bratislava 1 </w:t>
      <w:tab/>
      <w:tab/>
      <w:t>www.fchpt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</wp:posOffset>
          </wp:positionH>
          <wp:positionV relativeFrom="paragraph">
            <wp:posOffset>-11811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</wp:posOffset>
          </wp:positionH>
          <wp:positionV relativeFrom="paragraph">
            <wp:posOffset>-118110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5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4:00Z</dcterms:created>
  <dc:creator>pouzivatel</dc:creator>
  <dc:description/>
  <cp:keywords/>
  <dc:language>en-US</dc:language>
  <cp:lastModifiedBy>danasova</cp:lastModifiedBy>
  <cp:lastPrinted>2014-03-05T13:58:00Z</cp:lastPrinted>
  <dcterms:modified xsi:type="dcterms:W3CDTF">2023-11-28T13:06:00Z</dcterms:modified>
  <cp:revision>38</cp:revision>
  <dc:subject/>
  <dc:title>Oslovenie,</dc:title>
</cp:coreProperties>
</file>