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32"/>
          <w:szCs w:val="32"/>
        </w:rPr>
        <w:t>Odvolanie sa voči neprideleniu ubytovania v Š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ýmto sa odvolávam voči neprideleniu ubytovania v študentskom domove v akademickom  roku 2022/2023. </w:t>
      </w:r>
    </w:p>
    <w:p>
      <w:pPr>
        <w:pStyle w:val="Normal"/>
        <w:rPr/>
      </w:pPr>
      <w:r>
        <w:rPr/>
        <w:t>Moje odvolanie podávam z nasledovných dôvod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vojim podpisom sa zaručujem, že dôvody, ktoré som pri podaní odvolania uviedol, sú pravdivé a podložené vhodnými doklad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 prípade, že dôvody odvolania nebudú vhodne zdokladované, odvolanie sa automaticky zamieta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podpis š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vyjadrenie a podpis prodekana fakul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0:00Z</dcterms:created>
  <dc:creator>balogova</dc:creator>
  <dc:description/>
  <cp:keywords/>
  <dc:language>en-US</dc:language>
  <cp:lastModifiedBy>okolicanyova</cp:lastModifiedBy>
  <cp:lastPrinted>2113-01-01T00:00:00Z</cp:lastPrinted>
  <dcterms:modified xsi:type="dcterms:W3CDTF">2022-05-19T10:30:00Z</dcterms:modified>
  <cp:revision>2</cp:revision>
  <dc:subject/>
  <dc:title/>
</cp:coreProperties>
</file>