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estné vyhlásen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 štúdiách na vysokých školá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, meno a priezvisko: </w:t>
      </w:r>
      <w:r>
        <w:rPr/>
        <w:t xml:space="preserve">....................................................................................     ID: .............................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rodená/ý:</w:t>
      </w:r>
      <w:r>
        <w:rPr/>
        <w:t xml:space="preserve"> ............................................. </w:t>
      </w:r>
      <w:r>
        <w:rPr>
          <w:rFonts w:cs="Arial" w:ascii="Arial" w:hAnsi="Arial"/>
        </w:rPr>
        <w:t>v ..............................................</w:t>
      </w:r>
      <w:r>
        <w:rPr/>
        <w:t>Ročník: .................. Bc. /Ing. /P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sko:............................................................................................... PSČ: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Š</w:t>
      </w:r>
      <w:r>
        <w:rPr/>
        <w:t>túdium na FCHPT STU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260"/>
        <w:gridCol w:w="108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ademický rok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študijného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/ forma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uš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  -   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olné 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údium na iných vysokých školách: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15"/>
        <w:gridCol w:w="900"/>
        <w:gridCol w:w="900"/>
        <w:gridCol w:w="1440"/>
        <w:gridCol w:w="1260"/>
        <w:gridCol w:w="1260"/>
        <w:gridCol w:w="108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kademick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ov fakulty, univerzit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sto, štá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eň/  forma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štúdia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up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ie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uš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 -   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né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V zmysle § 71 ods. 3 písm. b) Zákona č. 131/2002 Z.z. o vysokých školách a o zmene a doplnení niektorých zákonov v znení neskorších predpisov a čl. 28 bod 4 písm. c) Študijného poriadku STU vyplnené a podpísané tlačivo študent odovzdáva na študijnom oddelení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i zápise na štúdium a pri zápise do ďalšej časti študijného programu. </w:t>
      </w:r>
      <w:r>
        <w:rPr>
          <w:rFonts w:cs="Calibri" w:ascii="Calibri" w:hAnsi="Calibri"/>
          <w:b/>
          <w:sz w:val="20"/>
          <w:szCs w:val="20"/>
        </w:rPr>
        <w:t>Čestné vyhlásenie študent poskytuje za účelom zistenia skutočností rozhodujúcich pre určenie povinnosti uhradiť školné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TU neuhradené pohľadávky školného vymáha súdnou cesto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yhlasujem a svojim podpisom potvrdzujem, že uvedené údaje sú pravdivé a nezamlčal/a/ som žiadne ďalšie vysokoškolské štú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atislave dňa:....................................   </w:t>
        <w:tab/>
        <w:tab/>
        <w:tab/>
        <w:t xml:space="preserve">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       Podpis štud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K VYPĹŇ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tudent vypisuje:</w:t>
      </w:r>
    </w:p>
    <w:p>
      <w:pPr>
        <w:pStyle w:val="Normal"/>
        <w:ind w:left="360" w:firstLine="34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údiá len na tom stupni, na ktorom študu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jedného riadku zapíše jeden akad. ro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ozpíše všetky svoje štúdiá na FCHPT a na iných vysokých školách – súčasné aj minulé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 prvého riadku vypíše najstarší akademický rok a ako </w:t>
      </w:r>
      <w:r>
        <w:rPr>
          <w:rFonts w:cs="Arial" w:ascii="Arial" w:hAnsi="Arial"/>
          <w:u w:val="single"/>
        </w:rPr>
        <w:t>posledný vyplnený bude aktuálny akademický rok</w:t>
      </w:r>
      <w:r>
        <w:rPr>
          <w:rFonts w:cs="Arial" w:ascii="Arial" w:hAnsi="Arial"/>
        </w:rPr>
        <w:t>, do ktorého sa študent zapís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 rámci jednotlivých štúdií sa uvádzajú roky štúdia, nie ročník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úbežné štúdiá na našej fakulte a inej VŠ, študent sa rozhodne na ktorej VŠ bude platiť ško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Y  VYPLN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ríklad 1.: Študent na Bc. štúdiu, ktorý študuje 4. rok v rámci jedného štúd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Štúdium na FCHPT STU: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900"/>
        <w:gridCol w:w="19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cký rok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študijného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/ forma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štú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uš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  -   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né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platím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ím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ím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í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Príklad 2.: Študent na Bc. štúdiu, ktorý bol 2 x  vylúčený zo štúdia a v súčasnosti ( 3. štúdium ) sa zapisuje do 2. roku štúdia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túdium na FCHPT STU:</w:t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900"/>
        <w:gridCol w:w="19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cký rok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študijného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/ forma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štú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uš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  -   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né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 - AIMCHP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ím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- C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ím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- BIO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ím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B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í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Príklad 3.: Študent na Bc. štúdiu, ktorý 2 roky študoval na inej VŠ a v súčasnosti  sa zapisuje do 2. roku štúdia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túdium na FCHPT STU:</w:t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900"/>
        <w:gridCol w:w="19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cký rok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študijného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/ forma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štú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uš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  -   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né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- BIO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ím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B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í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túdium na iných vysokých školách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15"/>
        <w:gridCol w:w="900"/>
        <w:gridCol w:w="900"/>
        <w:gridCol w:w="1440"/>
        <w:gridCol w:w="1260"/>
        <w:gridCol w:w="1080"/>
        <w:gridCol w:w="108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ck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fakulty, univerzit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to, štá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/  forma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 štúdia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tup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nčenie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uš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  -   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né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rodovedecká fakul.UK  Bratislav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ím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rodovedecká fakul.UK  Bratislav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ch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í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Príklad 4.: Študent na Ing. štúdiu, ktorý bol 1 x vylúčený zo štúdia a v súčasnosti  ( 2. štúdium )  sa zapisuje do 2. roku štúdia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Štúdium na FCHPT STU:</w:t>
      </w: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900"/>
        <w:gridCol w:w="19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cký rok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študijného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/ forma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štú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uš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  -   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né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T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ím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P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ím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P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 d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í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vertAlign w:val="superscript"/>
      </w:rPr>
      <w:t>1)</w:t>
    </w:r>
    <w:r>
      <w:rPr>
        <w:vertAlign w:val="superscript"/>
      </w:rPr>
      <w:t xml:space="preserve"> </w:t>
    </w:r>
    <w:r>
      <w:rPr>
        <w:sz w:val="20"/>
        <w:szCs w:val="20"/>
      </w:rPr>
      <w:t xml:space="preserve">každý rok štúdia rozpísať osobitne do riadkov       </w:t>
    </w:r>
    <w:r>
      <w:rPr>
        <w:b/>
        <w:vertAlign w:val="superscript"/>
      </w:rPr>
      <w:t xml:space="preserve">2)  </w:t>
    </w:r>
    <w:r>
      <w:rPr>
        <w:sz w:val="20"/>
        <w:szCs w:val="20"/>
      </w:rPr>
      <w:t>školné: študent platí/neplatí</w:t>
    </w:r>
  </w:p>
  <w:p>
    <w:pPr>
      <w:pStyle w:val="Footer"/>
      <w:rPr/>
    </w:pPr>
    <w:r>
      <w:rPr>
        <w:b/>
        <w:vertAlign w:val="superscript"/>
      </w:rPr>
      <w:t>3)</w:t>
    </w:r>
    <w:r>
      <w:rPr>
        <w:vertAlign w:val="superscript"/>
      </w:rPr>
      <w:t xml:space="preserve"> </w:t>
    </w:r>
    <w:r>
      <w:rPr>
        <w:sz w:val="20"/>
        <w:szCs w:val="20"/>
      </w:rPr>
      <w:t xml:space="preserve">stupeň štúdia: 1. - bakalársky, 2. - inžiniersky, magisterský, 1.+ 2. - stupeň spojený, 3. - doktorandský/forma štúdia: denná, externá </w:t>
    </w:r>
    <w:bookmarkStart w:id="0" w:name="OLE_LINK2"/>
    <w:bookmarkStart w:id="1" w:name="OLE_LINK1"/>
    <w:r>
      <w:rPr>
        <w:sz w:val="20"/>
        <w:szCs w:val="20"/>
      </w:rPr>
      <w:t xml:space="preserve">             </w:t>
    </w:r>
    <w:r>
      <w:rPr>
        <w:b/>
        <w:vertAlign w:val="superscript"/>
      </w:rPr>
      <w:t xml:space="preserve">4)  </w:t>
    </w:r>
    <w:r>
      <w:rPr>
        <w:sz w:val="20"/>
        <w:szCs w:val="20"/>
      </w:rPr>
      <w:t>študuje</w:t>
    </w:r>
    <w:bookmarkEnd w:id="0"/>
    <w:bookmarkEnd w:id="1"/>
    <w:r>
      <w:rPr>
        <w:sz w:val="20"/>
        <w:szCs w:val="20"/>
      </w:rPr>
      <w:t xml:space="preserve"> /študoval /zanechanie štúdia / ukončenie ŠS (štátnou skúškou)  </w:t>
    </w:r>
    <w:r>
      <w:rPr>
        <w:b/>
        <w:vertAlign w:val="superscript"/>
      </w:rPr>
      <w:t xml:space="preserve">5)  </w:t>
    </w:r>
    <w:r>
      <w:rPr>
        <w:sz w:val="20"/>
        <w:szCs w:val="20"/>
      </w:rPr>
      <w:t>dátum nástupu/ukončenia štúd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7:00Z</dcterms:created>
  <dc:creator>pouzivatel</dc:creator>
  <dc:description/>
  <cp:keywords/>
  <dc:language>en-US</dc:language>
  <cp:lastModifiedBy>okolicanyova</cp:lastModifiedBy>
  <cp:lastPrinted>2019-03-26T16:40:00Z</cp:lastPrinted>
  <dcterms:modified xsi:type="dcterms:W3CDTF">2021-05-18T13:37:00Z</dcterms:modified>
  <cp:revision>2</cp:revision>
  <dc:subject/>
  <dc:title>Čestné vyhlásenie</dc:title>
</cp:coreProperties>
</file>