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 M L U V 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 zabezpečení podmienok pre vypracovanie semestrálneho projektu študentov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zatvorená v zmysle § 51 zákona č. 40/1964 Zb. Občianskeho zákonníka v znení neskorších predpisov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0"/>
          <w:szCs w:val="20"/>
        </w:rPr>
      </w:pPr>
      <w:r>
        <w:rPr>
          <w:rFonts w:cs="Arial" w:ascii="Arial" w:hAnsi="Arial"/>
          <w:b/>
          <w:bCs/>
          <w:strike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. 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luvné stran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a: Slovenská technická univerzita v Bratisl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Fakulta chemickej a potravinárskej technológie STU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zastúpená: prof. Ing. Anton Gatial, DrSc., dek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IČO:   0039768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DIČ:   2020845255                                       IČDPH:   SK20208452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ľ: 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zastúpený 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IČO: 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DIČ: .....................           IČDPH: 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. II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met zmlu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edmetom tejto zmluvy je vytvoriť podmienky pre ...... študenta/ov školy u poskytovateľa a umožniť im vykonanie činností potrebných k </w:t>
      </w:r>
      <w:r>
        <w:rPr>
          <w:rFonts w:cs="Arial" w:ascii="Arial" w:hAnsi="Arial"/>
          <w:bCs/>
          <w:sz w:val="20"/>
          <w:szCs w:val="20"/>
        </w:rPr>
        <w:t xml:space="preserve">vypracovaniu semestrálneho projektu </w:t>
      </w:r>
      <w:r>
        <w:rPr>
          <w:rFonts w:cs="Arial" w:ascii="Arial" w:hAnsi="Arial"/>
          <w:sz w:val="20"/>
          <w:szCs w:val="20"/>
        </w:rPr>
        <w:t>v priestoroch poskytovateľa. Menný zoznam študentov školy tvorí nedeliteľnú prílohu tejto zml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sto a čas pln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innosti súvisiace s vypracovaním </w:t>
      </w:r>
      <w:r>
        <w:rPr>
          <w:rFonts w:cs="Arial" w:ascii="Arial" w:hAnsi="Arial"/>
          <w:bCs/>
          <w:sz w:val="20"/>
          <w:szCs w:val="20"/>
        </w:rPr>
        <w:t xml:space="preserve">semestrálneho projektu </w:t>
      </w:r>
      <w:r>
        <w:rPr>
          <w:rFonts w:cs="Arial" w:ascii="Arial" w:hAnsi="Arial"/>
          <w:sz w:val="20"/>
          <w:szCs w:val="20"/>
        </w:rPr>
        <w:t>študentov školy sa vykonajú v priestoroch poskytovateľa za podmienok, ktoré priebežne bude určovať poskytovateľ tak, aby študenti mohli realizovať merania, výskumy a ostatné odborné úkony potrebné k </w:t>
      </w:r>
      <w:r>
        <w:rPr>
          <w:rFonts w:cs="Arial" w:ascii="Arial" w:hAnsi="Arial"/>
          <w:bCs/>
          <w:sz w:val="20"/>
          <w:szCs w:val="20"/>
        </w:rPr>
        <w:t>vypracovaniu semestrálneho projekt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ĺžka pobytu študentov školy u poskytovateľa bude v čase od ................. do 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V prípade, ak študent nebude dodržiavať na pracovisku poskytovateľa interné alebo všeobecne platné predpisy, môže poskytovateľ zmluvu o zabezpečení podmienok pre vypracovanie </w:t>
      </w:r>
      <w:r>
        <w:rPr>
          <w:rFonts w:cs="Arial" w:ascii="Arial" w:hAnsi="Arial"/>
          <w:bCs/>
          <w:sz w:val="20"/>
          <w:szCs w:val="20"/>
        </w:rPr>
        <w:t xml:space="preserve">semestrálneho projektu </w:t>
      </w:r>
      <w:r>
        <w:rPr>
          <w:rFonts w:cs="Arial" w:ascii="Arial" w:hAnsi="Arial"/>
          <w:sz w:val="20"/>
          <w:szCs w:val="20"/>
        </w:rPr>
        <w:t xml:space="preserve">zrušiť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rušenie zmluvy bude písomne oznámené škole spolu so zdôvodnením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. I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áväzky zmluvných strá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ľ sa zaväzuje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žniť vo svojich priestoroch vypracovanie </w:t>
      </w:r>
      <w:r>
        <w:rPr>
          <w:rFonts w:cs="Arial" w:ascii="Arial" w:hAnsi="Arial"/>
          <w:bCs/>
          <w:sz w:val="20"/>
          <w:szCs w:val="20"/>
        </w:rPr>
        <w:t xml:space="preserve">semestrálneho projektu </w:t>
      </w:r>
      <w:r>
        <w:rPr>
          <w:rFonts w:cs="Arial" w:ascii="Arial" w:hAnsi="Arial"/>
          <w:sz w:val="20"/>
          <w:szCs w:val="20"/>
        </w:rPr>
        <w:t>študentovi školy, a to formou práce na svojich odborných pracoviskách pod odborným dozorom poskytovateľ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istiť študentom školy bezplatne potrebný materiál, pracovné nástroje, ochranný výstroj potrebný pre výkon im pridelených prác a úloh a vytvárať im priaznivé pracovné podmienky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pred nástupom na vypracovanie semestrálneho projektu v súlade s príslušnými ustanoveniami zákona č. 124/2006 Z.z. o bezpečnosti a ochrane zdravia pri práci a o zmene a doplnení niektorých zákonov v znení neskorších predpisov zrozumiteľne a preukázateľne oboznámiť študenta s potrebnými informáciami a pokynmi na zaistenie bezpečnosti a ochrany zdravia pri práci platnými pre pracoviská a priestory poskytovateľa, najmä informáciami podľa § 7 ods. 6 písm. a) až c) zákona č. 124/2006 Z.z.,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pred nástupom na obdobie vypracovávania semestrálneho projektu v súlade s príslušnými ustanoveniami zákona č. 314/2001 Z.z. o ochrane pred požiarmi v znení neskorších predpisov preukázateľne školiť každého študenta v súlade s obsahom školenia o ochrane pred požiarmi podľa § 20 ods. 1 vyhlášky MV SR č. 121/2002 Z.z. o požiarnej prevencii v znení neskorších predpisov,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pri nástupe na obdobie vypracovávania semestrálneho projektu oboznámiť študenta s pracovným režimom pracoviska poskytovateľa, jeho zaradením pri vykonávaní </w:t>
      </w:r>
      <w:r>
        <w:rPr>
          <w:rFonts w:cs="Arial" w:ascii="Arial" w:hAnsi="Arial"/>
          <w:bCs/>
          <w:sz w:val="20"/>
          <w:szCs w:val="20"/>
        </w:rPr>
        <w:t xml:space="preserve">vypracovania semestrálneho projektu </w:t>
      </w:r>
      <w:r>
        <w:rPr>
          <w:rFonts w:cs="Arial" w:ascii="Arial" w:hAnsi="Arial"/>
          <w:sz w:val="20"/>
          <w:szCs w:val="20"/>
        </w:rPr>
        <w:t>a úlohami z toho vyplývajúcim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včas oboznámiť študenta s ďalšími normami, ktoré sú nevyhnutné pre výkon </w:t>
      </w:r>
      <w:r>
        <w:rPr>
          <w:rFonts w:cs="Arial" w:ascii="Arial" w:hAnsi="Arial"/>
          <w:bCs/>
          <w:sz w:val="20"/>
          <w:szCs w:val="20"/>
        </w:rPr>
        <w:t>vypracovania semestrálneho projektu</w:t>
      </w:r>
      <w:r>
        <w:rPr>
          <w:rFonts w:cs="Arial" w:ascii="Arial" w:hAnsi="Arial"/>
          <w:sz w:val="20"/>
          <w:szCs w:val="20"/>
        </w:rPr>
        <w:t xml:space="preserve"> alebo prispievajú k plneniu cieľov </w:t>
      </w:r>
      <w:r>
        <w:rPr>
          <w:rFonts w:cs="Arial" w:ascii="Arial" w:hAnsi="Arial"/>
          <w:bCs/>
          <w:sz w:val="20"/>
          <w:szCs w:val="20"/>
        </w:rPr>
        <w:t>vypracovania semestrálneho projektu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hanging="425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tvoriť študentovi primerané podmienky, v ktorých môže efektívne napĺňať ciele a účel </w:t>
      </w:r>
      <w:r>
        <w:rPr>
          <w:rFonts w:cs="Arial" w:ascii="Arial" w:hAnsi="Arial"/>
          <w:bCs/>
          <w:sz w:val="20"/>
          <w:szCs w:val="20"/>
        </w:rPr>
        <w:t>vypracovania semestrálneho projektu</w:t>
      </w:r>
      <w:r>
        <w:rPr>
          <w:rFonts w:cs="Arial" w:ascii="Arial" w:hAnsi="Arial"/>
          <w:sz w:val="20"/>
          <w:szCs w:val="20"/>
        </w:rPr>
        <w:t xml:space="preserve"> definované v tejto dohode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vať študenta školy o povinnosti zachovávať mlčanlivosť o skutočnostiach tvoriacich predmet obchodného tajomstva u poskytovateľ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lásiť škole akékoľvek porušenie podmienok – programu študentom, príp. spôsobenie škody, resp. jeho nedôstojné správanie sa u poskytovateľ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a sa zaväzuj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oskytovať prostredníctvom svojho zástupcu počas vypracovávania </w:t>
      </w:r>
      <w:r>
        <w:rPr>
          <w:rFonts w:cs="Arial" w:ascii="Arial" w:hAnsi="Arial"/>
          <w:bCs/>
          <w:sz w:val="20"/>
          <w:szCs w:val="20"/>
        </w:rPr>
        <w:t xml:space="preserve">semestrálneho projektu </w:t>
      </w:r>
      <w:r>
        <w:rPr>
          <w:rFonts w:cs="Arial" w:ascii="Arial" w:hAnsi="Arial"/>
          <w:sz w:val="20"/>
          <w:szCs w:val="20"/>
        </w:rPr>
        <w:t>študentom konzultácie, odbornú pomoc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uhradiť poskytovateľovi škodu, ktorú spôsobí študent školy poskytovateľovi v súvislosti s plnením tejto zmluvy a harmonogramu </w:t>
      </w:r>
      <w:r>
        <w:rPr>
          <w:rFonts w:cs="Arial" w:ascii="Arial" w:hAnsi="Arial"/>
          <w:bCs/>
          <w:sz w:val="20"/>
          <w:szCs w:val="20"/>
        </w:rPr>
        <w:t>vypracovania semestrálneho projekt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očné a záverečné ustanov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Vzťahy neupravené touto zmluvou sa riadia podľa zákona č. 40/1964 Zb. Občianskeho zákonníka v znení neskorších predpisov. Prípadné spory budú zmluvné strany prednostne riešiť dohodou na základe vzájomného rokova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kékoľvek zmeny, doplnky tejto zmluvy musia byť uskutočnené písomne a podpísané splnomocnenými zástupcami oboch zmluvných strá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mluvné strany vyhlasujú, že obsah tejto zmluvy im je zrozumiteľný, dostatočne určitý, uzatvorili ju slobodne a na znak súhlasu s jej obsahom ju podpisuj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Táto zmluva sa vyhotovuje v 4 rovnopisoch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6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áto zmluva nadobúda platnosť dňom jej podpísania oprávnenými zástupcami oboch zmluvných strán a účinnosť dňom nasledujúcim po dni jej zverejnenia v Centrálnom registri zmlúv vedenom Úradom vlády Slovenskej republiky. 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ílohy: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ný zoznam študentov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rmonogramy vypracovania </w:t>
      </w:r>
      <w:r>
        <w:rPr>
          <w:rFonts w:cs="Arial" w:ascii="Arial" w:hAnsi="Arial"/>
          <w:bCs/>
          <w:sz w:val="20"/>
          <w:szCs w:val="20"/>
        </w:rPr>
        <w:t xml:space="preserve">semestrálneho projektu </w:t>
      </w:r>
      <w:r>
        <w:rPr>
          <w:rFonts w:cs="Arial" w:ascii="Arial" w:hAnsi="Arial"/>
          <w:sz w:val="20"/>
          <w:szCs w:val="20"/>
        </w:rPr>
        <w:t>študentov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 xml:space="preserve">záväzok študentov uhradiť škodu, ktorú spôsobí študent školy poskytovateľovi v súvislosti s plnením tejto zmluvy a harmonogramu vypracovávania </w:t>
      </w:r>
      <w:r>
        <w:rPr>
          <w:rFonts w:cs="Arial" w:ascii="Arial" w:hAnsi="Arial"/>
          <w:bCs/>
          <w:sz w:val="20"/>
          <w:szCs w:val="20"/>
        </w:rPr>
        <w:t>záverečnej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ce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>V ...................................., dňa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školu:</w:t>
        <w:tab/>
        <w:tab/>
        <w:tab/>
        <w:tab/>
        <w:tab/>
        <w:tab/>
        <w:t xml:space="preserve"> Za poskytovateľ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  <w:tab/>
        <w:t xml:space="preserve">              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rof. Ing. Anton Gatial, DrSc.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NNÝ ZOZNAM ŠTUDENTO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 a priezvisko štude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Harmonogram vypracovania semestrálneho projektu študent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tudent: 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 práce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ov témy práce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Školiteľka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monogra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Y H L Á S E N I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lu podpísaný študent Slovenskej technickej univerzity v Bratislave, Fakulta chemickej a potravinárskej technológie (ďalej len „škola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itul, meno, priezvisko, trvale byto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 y h l a s u j e m,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že som bol školou informovaný o podmienkach </w:t>
      </w:r>
      <w:r>
        <w:rPr>
          <w:rFonts w:cs="Arial" w:ascii="Arial" w:hAnsi="Arial"/>
          <w:bCs/>
          <w:sz w:val="20"/>
          <w:szCs w:val="20"/>
        </w:rPr>
        <w:t>vypracovania semestrálneho projektu</w:t>
      </w:r>
      <w:r>
        <w:rPr>
          <w:rFonts w:cs="Arial" w:ascii="Arial" w:hAnsi="Arial"/>
          <w:sz w:val="20"/>
          <w:szCs w:val="20"/>
        </w:rPr>
        <w:t>, ktorú budem vypracovávať u........................................................................................(„poskytovateľ“), v čase od................................do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čas </w:t>
      </w:r>
      <w:r>
        <w:rPr>
          <w:rFonts w:cs="Arial" w:ascii="Arial" w:hAnsi="Arial"/>
          <w:bCs/>
          <w:sz w:val="20"/>
          <w:szCs w:val="20"/>
        </w:rPr>
        <w:t>vypracovania semestrálneho projektu</w:t>
      </w:r>
      <w:r>
        <w:rPr>
          <w:rFonts w:cs="Arial" w:ascii="Arial" w:hAnsi="Arial"/>
          <w:sz w:val="20"/>
          <w:szCs w:val="20"/>
        </w:rPr>
        <w:t xml:space="preserve"> u poskytovateľa sa zaväzujem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konávať mne zverenú prácu podľa harmonogram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iavať pokyny zástupcov školy a zamestnancov poskytovateľa, určený pracovný čas, predpisy na zaistenie bezpečnosti a ochrany zdravia pri práci, protipožiarne predpisy, interné predpisy poskytovateľa, resp. zachovávať mlčanlivosť o skutočnostiach tvoriacich predmet obchodného tajomstva poskytovateľ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ať tak, aby som nespôsobil vznik škody poskytovateľovi, ináč sa zaväzujem túto škodu uhradiť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eriem na vedomie, že i počas </w:t>
      </w:r>
      <w:r>
        <w:rPr>
          <w:rFonts w:cs="Arial" w:ascii="Arial" w:hAnsi="Arial"/>
          <w:bCs/>
          <w:sz w:val="20"/>
          <w:szCs w:val="20"/>
        </w:rPr>
        <w:t>vypracovania semestrálneho projektu</w:t>
      </w:r>
      <w:r>
        <w:rPr>
          <w:rFonts w:cs="Arial" w:ascii="Arial" w:hAnsi="Arial"/>
          <w:sz w:val="20"/>
          <w:szCs w:val="20"/>
        </w:rPr>
        <w:t xml:space="preserve"> u poskytovateľa sa na mňa vzťahujú ustanovenia vysokoškolského zákona, jeho vykonávacích predpisov a interných predpisov ško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atislav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––––––––––––––––––––––</w:t>
      </w:r>
    </w:p>
    <w:p>
      <w:pPr>
        <w:pStyle w:val="Normal"/>
        <w:tabs>
          <w:tab w:val="clear" w:pos="708"/>
          <w:tab w:val="left" w:pos="57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podpis štude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00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16:00Z</dcterms:created>
  <dc:creator>pouzivatel</dc:creator>
  <dc:description/>
  <cp:keywords/>
  <dc:language>en-US</dc:language>
  <cp:lastModifiedBy>balogova</cp:lastModifiedBy>
  <cp:lastPrinted>2019-01-24T06:51:00Z</cp:lastPrinted>
  <dcterms:modified xsi:type="dcterms:W3CDTF">2020-02-12T12:27:00Z</dcterms:modified>
  <cp:revision>9</cp:revision>
  <dc:subject/>
  <dc:title/>
</cp:coreProperties>
</file>