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  <w:t xml:space="preserve">V zmysle § 32 a § 39 zákona č. 71/1967 o správnom konaní v znení neskorších predpisov, podávam toto čestné vyhlás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lu podpísaný/á .................................................................... nar.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estne vyhlasujem, že som slobodná mamička a od otca dieťaťa nepoberám žiadne výži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m si vedomý/á trestných následkov, ktoré by ma postihli v prípade zistenia nesprávnych údajov,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podpis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6:00Z</dcterms:created>
  <dc:creator>Olga Melichova</dc:creator>
  <dc:description/>
  <cp:keywords/>
  <dc:language>en-US</dc:language>
  <cp:lastModifiedBy>UIKT</cp:lastModifiedBy>
  <cp:lastPrinted>2012-10-05T09:38:00Z</cp:lastPrinted>
  <dcterms:modified xsi:type="dcterms:W3CDTF">2013-10-15T06:16:00Z</dcterms:modified>
  <cp:revision>2</cp:revision>
  <dc:subject/>
  <dc:title>                                                    Čestné vyhlásenie</dc:title>
</cp:coreProperties>
</file>