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vyhlás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/>
      </w:pPr>
      <w:r>
        <w:rPr/>
        <w:t xml:space="preserve">V zmysle § 32 a § 39 zákona č. 71/1967 o správnom konaní v znení neskorších predpisov, podávam toto čestné vyhláseni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lu podpísaný/á .................................................................... nar.: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e bytom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e vyhlasujem, že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 si vedomý/á trestných následkov, ktoré by ma postihli v prípade zistenia nesprávnych údajov, uvedených v tomto vyhlá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</w:t>
      </w:r>
      <w:r>
        <w:rPr/>
        <w:t>miesto</w:t>
        <w:tab/>
        <w:t xml:space="preserve">           ..................................................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podpis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4:00Z</dcterms:created>
  <dc:creator>Olga Melichova</dc:creator>
  <dc:description/>
  <cp:keywords/>
  <dc:language>en-US</dc:language>
  <cp:lastModifiedBy>UIKT</cp:lastModifiedBy>
  <cp:lastPrinted>2013-11-20T11:32:00Z</cp:lastPrinted>
  <dcterms:modified xsi:type="dcterms:W3CDTF">2013-11-20T10:34:00Z</dcterms:modified>
  <cp:revision>2</cp:revision>
  <dc:subject/>
  <dc:title>                                                    Čestné vyhlásenie</dc:title>
</cp:coreProperties>
</file>