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ind w:left="354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á p i s</w:t>
      </w:r>
    </w:p>
    <w:p>
      <w:pPr>
        <w:pStyle w:val="Obyaj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odovzdávaní   a preberaní Katedry ................................................. riaditeľom Ústavu .......................................................................... FCHPT STU v Bratislave</w:t>
      </w:r>
    </w:p>
    <w:p>
      <w:pPr>
        <w:pStyle w:val="Obyaj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byaj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</w:rPr>
        <w:t xml:space="preserve">Odovzdávajúci zamestnanec:                  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berajúci zamestnanec:                        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tatutárny zástupca za FCHPT STU :     Prof. Ing. Dušan Bakoš DrSc., dekan FCHPT STU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tomný za FCHPT STU   :                    Ing. Vladimír Žúbor, PhD., tajomník FCHPT STU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 Stav pracovníkov katedry :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u dňu preberania je stav katedry nasledovný: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) Pedagogickí pracovníci: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) Nepedagogickí pracovníci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) Doktorandi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TextBody"/>
        <w:rPr/>
      </w:pPr>
      <w:r>
        <w:rPr/>
        <w:t>2. Stav  agendy finančných prostriedkov katedry :</w:t>
      </w:r>
    </w:p>
    <w:p>
      <w:pPr>
        <w:pStyle w:val="TextBody"/>
        <w:numPr>
          <w:ilvl w:val="0"/>
          <w:numId w:val="1"/>
        </w:numPr>
        <w:rPr/>
      </w:pPr>
      <w:r>
        <w:rPr/>
        <w:t>kapitálové prostriedky</w:t>
      </w:r>
    </w:p>
    <w:p>
      <w:pPr>
        <w:pStyle w:val="TextBody"/>
        <w:numPr>
          <w:ilvl w:val="0"/>
          <w:numId w:val="1"/>
        </w:numPr>
        <w:rPr/>
      </w:pPr>
      <w:r>
        <w:rPr/>
        <w:t>bežné prostriedky</w:t>
      </w:r>
    </w:p>
    <w:p>
      <w:pPr>
        <w:pStyle w:val="TextBody"/>
        <w:numPr>
          <w:ilvl w:val="0"/>
          <w:numId w:val="1"/>
        </w:numPr>
        <w:rPr/>
      </w:pPr>
      <w:r>
        <w:rPr/>
        <w:t>výnosy z PČ</w:t>
      </w:r>
    </w:p>
    <w:p>
      <w:pPr>
        <w:pStyle w:val="TextBody"/>
        <w:numPr>
          <w:ilvl w:val="0"/>
          <w:numId w:val="1"/>
        </w:numPr>
        <w:rPr/>
      </w:pPr>
      <w:r>
        <w:rPr/>
        <w:t>iné ( granty, projekty a pod)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Finančné , alebo majetkové záväzky a pohľadávky voči iným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účastiam STU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ávnickým alebo fyzickým osobám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é ťarchy</w:t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Prílohy:</w:t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íloha č.1 – Inventárne zoznamy majetku katedry</w:t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íloha č.2 – Inventárne zoznamy   kníh a  viazaných časopisov  v príručnej knižnici katedry</w:t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íloha č.3 – Zoznam miestností , ktoré patrili  katedre  ( pasportizácia priestorov):</w:t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tislava dňa.................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                                             ..............................................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ovzdávajúci vedúci katedry                                              preberajúci riaditeľ ústavu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                                                 ..............................................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jomník FCHPT STU                                                               dekan  FCHPT STU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íloha č.1 – Inventárne zoznamy majetku  katedry</w:t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4"/>
        </w:rPr>
        <w:t>Bratislava dňa ......................................</w:t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                          ......................................................</w:t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ovzdávajúci vedúci katedry                                               preberajúci riaditeľ ústavu</w:t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íloha č.2 – Inventárne zoznamy kníh a  viazaných časopisov  v príručnej knižnici katedry</w:t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utočný stav knižničného fondu ku dňu preberania:     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ihy:                       počet zväzkov................................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zané  časopisy     počet zväzkov................................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m                     počet zväzkov................................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o pracovníčky zodpovednej za knižný fond katedry..............................................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atislava dňa ......................................</w:t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                          ......................................................</w:t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ovzdávajúci vedúci katedry                                               preberajúci riaditeľ ústavu</w:t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íloha č.3 - Zoznam miestností , ktoré patrili  katedre  ( pasportizácia priestorov):</w:t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pracovne - 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aboratóriá -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klady -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é-</w:t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atislava dňa ......................................</w:t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                          ......................................................</w:t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ovzdávajúci vedúci katedry                                               preberajúci  riaditeľ ústavu</w:t>
      </w:r>
    </w:p>
    <w:p>
      <w:pPr>
        <w:pStyle w:val="Obyaj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28:00Z</dcterms:created>
  <dc:creator>Zubor Vladimir,Ing.</dc:creator>
  <dc:description/>
  <cp:keywords/>
  <dc:language>en-US</dc:language>
  <cp:lastModifiedBy>cca</cp:lastModifiedBy>
  <cp:lastPrinted>2006-01-22T17:12:00Z</cp:lastPrinted>
  <dcterms:modified xsi:type="dcterms:W3CDTF">2006-02-06T09:28:00Z</dcterms:modified>
  <cp:revision>2</cp:revision>
  <dc:subject/>
  <dc:title>@CT 1</dc:title>
</cp:coreProperties>
</file>