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94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1134" w:gutter="0" w:header="851" w:top="2098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right="1948" w:firstLine="720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Žiadosť o prerušenie štúdia</w:t>
      </w:r>
    </w:p>
    <w:tbl>
      <w:tblPr>
        <w:tblW w:w="47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5722"/>
      </w:tblGrid>
      <w:tr>
        <w:trPr>
          <w:trHeight w:val="61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 a priezvisko, ID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elenie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av/EVI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udijný odbor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udijný program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iteľ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tup na štúdium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iatok prerušenia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popkladaný koniec prerušenia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ôvod prerušenia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átum a podpis študenta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35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ind w:right="35" w:hanging="180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Vyjadrenie súhlasu</w:t>
      </w:r>
    </w:p>
    <w:p>
      <w:pPr>
        <w:pStyle w:val="Normal"/>
        <w:spacing w:lineRule="auto" w:line="360"/>
        <w:ind w:right="35" w:hanging="18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školiteľ:</w:t>
        <w:tab/>
        <w:tab/>
        <w:tab/>
        <w:tab/>
        <w:tab/>
        <w:tab/>
      </w:r>
    </w:p>
    <w:p>
      <w:pPr>
        <w:pStyle w:val="Normal"/>
        <w:spacing w:lineRule="auto" w:line="360"/>
        <w:ind w:right="35" w:hanging="18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360"/>
        <w:ind w:right="35" w:hanging="18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360"/>
        <w:ind w:right="35" w:hanging="18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360"/>
        <w:ind w:right="35" w:hanging="18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360"/>
        <w:ind w:right="35" w:hanging="18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 prípade Externej vzdelávacej inštitúcie riaditeľ:</w:t>
      </w:r>
    </w:p>
    <w:p>
      <w:pPr>
        <w:pStyle w:val="Normal"/>
        <w:spacing w:lineRule="auto" w:line="360"/>
        <w:ind w:right="35" w:hanging="18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360"/>
        <w:ind w:right="35" w:hanging="18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360"/>
        <w:ind w:right="35" w:hanging="18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360"/>
        <w:ind w:right="35" w:hanging="18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360"/>
        <w:ind w:right="35" w:hanging="18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360"/>
        <w:ind w:right="35" w:hanging="18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edseda odb. komisie:</w:t>
        <w:tab/>
        <w:tab/>
        <w:tab/>
        <w:tab/>
        <w:tab/>
        <w:t>dekan/prodekan:</w:t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ind w:right="35" w:hanging="18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134" w:gutter="0" w:header="709" w:top="198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583680" cy="73152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583680" cy="731520"/>
          <wp:effectExtent l="0" t="0" r="0" b="0"/>
          <wp:wrapNone/>
          <wp:docPr id="2" name="0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1:01:00Z</dcterms:created>
  <dc:creator>Balogova</dc:creator>
  <dc:description/>
  <cp:keywords/>
  <dc:language>en-US</dc:language>
  <cp:lastModifiedBy>Balogová</cp:lastModifiedBy>
  <cp:lastPrinted>2008-12-18T09:25:00Z</cp:lastPrinted>
  <dcterms:modified xsi:type="dcterms:W3CDTF">2013-09-11T21:06:00Z</dcterms:modified>
  <cp:revision>4</cp:revision>
  <dc:subject/>
  <dc:title>Oslovenie,</dc:title>
</cp:coreProperties>
</file>