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  <w:u w:val="single"/>
        </w:rPr>
        <w:t>Fakulta chemickej a potravinárskej technológie STU v Bratislav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Organizačný poriadok ústavov a ich oddel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. 1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venie a orgány ústav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 xml:space="preserve">Ústavy združujú oddelenia, ktoré sa spoločne podieľajú na pedagogickej činnosti a zaoberajú sa vedeckou a výskumnou činnosťou v príbuzných vedných odboroch. Ústavy sa pri svojej činnosti </w:t>
      </w:r>
      <w:r>
        <w:rPr>
          <w:rFonts w:cs="Arial" w:ascii="Arial" w:hAnsi="Arial"/>
          <w:sz w:val="20"/>
          <w:szCs w:val="20"/>
        </w:rPr>
        <w:t>riadia Zákonom č. 131/2002 Z.z. o vysokých školách a o zmene a doplnení niektorých zákonov v znení neskorších predpisov (ďalej len „zákon“), Štatútom Slovenskej technickej univerzity (ďalej STU) a Štatútom Fakulty chemickej a potravinárskej technológie STU (ďalej fakulty alebo FCHPT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Na čele ústavu je riaditeľ. Rada ústavu je poradný orgán riaditeľa ústav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Ústavy v záujme realizácie svojho poslania a rozvoja môžu vstupovať do vzájomných rokovaní a o ich výsledku informujú dekan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O zriadení, zlúčení, rozdelení alebo zrušení oddelení ústavov rozhoduje dekan na návrh riaditeľa, po prerokovaní v Rade ústavu, po vyjadrení Vedeckej rady fakulty a po prerokovaní v AS fakul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. 2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aditeľ ústav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aditeľa ústavu menuje dekan na základe výberového kon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čné obdobie riaditeľa ústavu je 4 ročné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aditeľ ústavu riadi činnosť ústavu, pripravuje a riadi zasadnutia rady ústav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aditeľ ústavu navrhuje dekanovi na vymenovanie svojich zástupcov. Zástupcovia zastupujú riaditeľa v ním určenom rozsahu. Riaditeľ môže menovať aj tajomníka ústavu. Tajomník ústavu plní úlohy podľa pokynov riaditeľa, najmä v riadiacej a organizátorskej oblast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Riaditeľ ústavu zastupuje ústav vo vzťahu k vedeniu fakul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Postavenie riaditeľa, jeho práva a kompetencie vymedzuje Organizačný poriadok fakul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aditeľ ústavu predkladá akademickej obci ústavu raz za rok správu o činnosti ústav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Riaditeľ zvoláva radu ústavu spravidla raz za semes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. 3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ústav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u ústavu tvoria riaditeľ, jeho zástupcovia, vedúci oddelení, profesori s plným pracovným úväzkom a tajomník. Predsedom Rady ústavu je riaditeľ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stvo v rade ústavu je nezastupiteľné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Členov rady menuje riaditeľ ústavu na dobu určitú, spravidla na dobu trvania funkčného obdobia riaditeľa ústav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Právo zúčastňovať sa zasadnutia rady ústavu majú aj garanti študijných programov, ktoré zabezpečuje ústav a zástupcovia ústavu v AS fakulty. Riaditeľ môže prizvať k prerokovaniu niektorých úloh aj ďalších zamestnancov ústa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. 4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dúci oddele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úceho oddelenia menuje a odvoláva riaditeľ ústav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úci oddelenia sa podieľa na riadení ústavu v rámci právomoci delegovanej riaditeľom ústav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</w:rPr>
        <w:t>Právomoci a kompetencie vedúceho oddelenia vymedzuje Organizačný poriadok fakul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 5</w:t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hodné a záverečné ustanov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Tento Organizačný poriadok nadobúda platnosť po schválení v AS FCHPT STU dňa 30. 10. 201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Dňom platnosti tohto Organizačného poriadku stráca platnosť Organizačný poriadok ústavov a ich oddelení schválený AS FCHPT STU dňa 11. 10. 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tislava 29. 10. 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f. Ing. Vladimír Lukeš, DrSc.,</w:t>
        <w:tab/>
        <w:tab/>
        <w:tab/>
        <w:tab/>
        <w:t>Prof. Ing. Ján Šajbidor, DrSc.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predseda AS FCHPT STU</w:t>
        <w:tab/>
        <w:tab/>
        <w:tab/>
        <w:tab/>
        <w:tab/>
        <w:t xml:space="preserve">       dekan FCHPT STU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9:00Z</dcterms:created>
  <dc:creator>Dusan Bakos</dc:creator>
  <dc:description/>
  <dc:language>en-US</dc:language>
  <cp:lastModifiedBy>Iveta Drtilová</cp:lastModifiedBy>
  <cp:lastPrinted>2013-10-21T09:58:00Z</cp:lastPrinted>
  <dcterms:modified xsi:type="dcterms:W3CDTF">2014-02-27T09:39:00Z</dcterms:modified>
  <cp:revision>2</cp:revision>
  <dc:subject/>
  <dc:title>Postavenie a orgány ústavu</dc:title>
</cp:coreProperties>
</file>