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Fakulta chemickej a potravinárskej technológie STU v Bratislav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Témy doktorandských dizertačných prác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e akademický rok 2008/200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7020"/>
        <w:gridCol w:w="324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a názov študijného odbor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ov študijného programu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éma dizertačnej prác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o školiteľ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1 Chemická fyzi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emická fyzik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delové štúdium fyzikálnych a chemických vlastností látok v roztok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odel study of physical and chemical properties of  the substances in solution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sWWW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doc. Ing. Martin Breza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1 Chemická fyzi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emická fyzik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yužitie EPR spektroskopie pri štúdiu fotoindukovaných proces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PR spectroscopy in the investigation of photoinduced processe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. Ing. Vlasta Brezová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1 Chemická fyzi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emická fyzik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odivé polyméry a materiály z uhlíkových nanotrubí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nducting polymers and conducting carbon nanotube material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ng. Pavol Fedorko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1 Chemická fyzi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emická fyzik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Štúdium konformačnej rovnováhy organických molekúl spektrosko</w:t>
              <w:softHyphen/>
              <w:t>pickými a kvantovochemickými metódami a RTG analýzo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nformational study of organic molecules by spectroscopic and quan</w:t>
              <w:softHyphen/>
              <w:t>tum chemistry methods and by X-ray analysi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ng. Anton Gatial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1 Chemická fyzi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emická fyzik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imulácia transportných vlastností v plynných zmesiach obsahujúcich atómy zinku, kadmia a ortut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imulation of transport properties of gas mixtures containing zinc, cadmium and mercury atom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Vladimír Luke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1 Chemická fyzi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emická fyzik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lekulová dynamika fulerénov a nanorúrok dopovaných lantanoidm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olecular dynamics simulations of fullerenes and nanotubes doped with lanthanoid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Vladimír Luke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1 Chemická fyzi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emická fyzik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likácia EPR spektroskopie pri charakterizácii anizotropných systém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PR spectroscopy application in anisotropic systems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RNDr. Milan Mazúr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1 Chemická fyzi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emická fyzik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yštalografia metaloproteinov na báze lysozím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rystallography of metalloproteins based on lysozyme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. Ing. Fedor Valach, Dr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prof. RNDr. Milan Melník, DrSc. – školiteľ špecialista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b w:val="false"/>
                <w:b w:val="false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b w:val="false"/>
                <w:b w:val="false"/>
                <w:sz w:val="4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plotne idukované magnetické transformácie v koordinačných zlúčeninách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emperature induced magnetic transformations in coordination compound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Ing. Roman Boča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acjadrové komplexy multidentátnych heterocyklických ligando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agnetism of polynuclear complexes of multidentate heterocyclic ligand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Ing. Roman Boča, DrSc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íprava a štruktúrne štúdium zlúčenín prechodných kovov s heterocyklickými ligand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eparation and structural study of transition metal compounds with heterocyclic ligand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Ing. Marian Koman, DrSc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ktrochemické štúdium štvorjadrových meďnatých komplex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chemical study of tetranuclear copper(II) complexe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Doc. RNDr. Adela Kotoč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prava a štúdium fyzikálno-chemických vlastností karboxylátonikelnatých komplexov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eparation and study of physico-chemical properties of carboxylatonickel(II) complexe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Ing. Anna Mašlejová,PhD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sk-SK"/>
              </w:rPr>
            </w:pPr>
            <w:r>
              <w:rPr>
                <w:lang w:eastAsia="sk-SK"/>
              </w:rPr>
              <w:t>Priprava a vlastnosti viacjadrovych komplexov s polydentatnymi ligandm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lang w:eastAsia="sk-SK"/>
              </w:rPr>
            </w:pPr>
            <w:r>
              <w:rPr>
                <w:sz w:val="16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sk-SK"/>
              </w:rPr>
            </w:pPr>
            <w:r>
              <w:rPr>
                <w:lang w:eastAsia="sk-SK"/>
              </w:rPr>
              <w:t>Preparation and properties of polynuclear complexes with polydentate ligand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/>
            </w:pPr>
            <w:r>
              <w:rPr/>
              <w:t>Doc. Ing. Anna Mašlejová,Ph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túdium Cu</w:t>
            </w:r>
            <w:r>
              <w:rPr>
                <w:vertAlign w:val="superscript"/>
              </w:rPr>
              <w:t>II</w:t>
            </w:r>
            <w:r>
              <w:rPr/>
              <w:t xml:space="preserve"> komplexov s nesteroidnými antiflogistika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udy of copper(II) complexes with non-steroidal antiphlogistic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Prof. RNDr. Milan Melník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túdium Cu</w:t>
            </w:r>
            <w:r>
              <w:rPr>
                <w:vertAlign w:val="superscript"/>
              </w:rPr>
              <w:t>II</w:t>
            </w:r>
            <w:r>
              <w:rPr/>
              <w:t xml:space="preserve"> komplexov s quinolonovými antibioti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of copper(II) complexes with quinolone antibiotic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Prof. RNDr. Milan Melník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stnosti bioligandov v supermolekulách typu Cu</w:t>
            </w:r>
            <w:r>
              <w:rPr>
                <w:vertAlign w:val="subscript"/>
              </w:rPr>
              <w:t>4</w:t>
            </w:r>
            <w:r>
              <w:rPr/>
              <w:t>OX</w:t>
            </w:r>
            <w:r>
              <w:rPr>
                <w:vertAlign w:val="subscript"/>
              </w:rPr>
              <w:t>6</w:t>
            </w:r>
            <w:r>
              <w:rPr/>
              <w:t>L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operties of bioligands in supramolecules of Cu</w:t>
            </w:r>
            <w:r>
              <w:rPr>
                <w:vertAlign w:val="subscript"/>
              </w:rPr>
              <w:t>4</w:t>
            </w:r>
            <w:r>
              <w:rPr/>
              <w:t>OX</w:t>
            </w:r>
            <w:r>
              <w:rPr>
                <w:vertAlign w:val="subscript"/>
              </w:rPr>
              <w:t>6</w:t>
            </w:r>
            <w:r>
              <w:rPr/>
              <w:t>L</w:t>
            </w:r>
            <w:r>
              <w:rPr>
                <w:vertAlign w:val="subscript"/>
              </w:rPr>
              <w:t xml:space="preserve">4 </w:t>
            </w:r>
            <w:r>
              <w:rPr/>
              <w:t>type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Prof. Ing. Gregor Ondrejovič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doxné vlastnosti komplexov železa s biochelátmi a ich model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Redox properties of iron(III) complexes with bio-chelating ligand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Ing. Jozef Šima, DrSc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stnosti komplexov potenciálnej biologickej aktivity v tuhom stave a v roztokoch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operties of potential biological activity of complexes in solid state and in solution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Ing. Dušan Valigura, PhD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Štúdium prípravy a vlastností meďnatých komplexov s ligandami potenciálnej biologickej aktivity v tuhom stave a v roztokoch. </w:t>
              <w:br/>
            </w:r>
          </w:p>
          <w:p>
            <w:pPr>
              <w:pStyle w:val="Normal"/>
              <w:rPr/>
            </w:pPr>
            <w:r>
              <w:rPr/>
              <w:t>Study of preparation and properties of copper(II) complexes with ligands of potential biological activity in solid state and in solution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Ing. Dušan Valigura, Ph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ntéza a vlastnosti karboxylátomeďnatých komplexov s ligandami modifikujúcimi možnosti vzájomných interakcií stavebných častíc.</w:t>
              <w:br/>
            </w:r>
          </w:p>
          <w:p>
            <w:pPr>
              <w:pStyle w:val="Normal"/>
              <w:rPr/>
            </w:pPr>
            <w:r>
              <w:rPr/>
              <w:t>Sythesis and properties of  carboxylaticopper(II) complexes with ligands able to modify mutual building blocks interaction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Ing. Dušan Valigura, Ph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Vlastnosti komplexov prechodných kovov potenciálnej katalytickej aktivity v tuhom stave a v roztokoch. </w:t>
              <w:br/>
            </w:r>
          </w:p>
          <w:p>
            <w:pPr>
              <w:pStyle w:val="Normal"/>
              <w:rPr/>
            </w:pPr>
            <w:r>
              <w:rPr/>
              <w:t>Properties of transition metal complexes of potential catalytic activity in solid state and in solution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Ing. Dušan Valigura, Ph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truktúra komplexov s koordinovanými bioligand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cture of complexes with coordinated bioligand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g. Dušan Mikloš, Ph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distribúcie a vlastností komplexov Fe(III) a Cu(II) s ligandmi s terapeutickými účinkami v roztoko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vestigation of the speciation and solution properties of iron(III) and copper(II) complexes with ligands exhibiting therapeutic effect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ozef Šima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 xml:space="preserve">Príprava komplexov železa s terciárnymi fosfánmi, arzánmi a ich oxozlúčeninami ako potenciálnych katalyzátorov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eparation of iron complexes with tertiary phosphines, arsines and their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xocompounds as potential catalyst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Iveta Ondrejkovič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údium prípravy a vlastností komplexov železa s biologicky aktívnymi derivátmi pyridín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 of preparation and properties of iron complexes with biological active derivatives of pyridine</w:t>
            </w:r>
          </w:p>
          <w:p>
            <w:pPr>
              <w:pStyle w:val="FormtovanvHTML"/>
              <w:rPr>
                <w:rFonts w:cs="Courier New"/>
                <w:lang w:val="sk-SK"/>
              </w:rPr>
            </w:pPr>
            <w:r>
              <w:rPr>
                <w:rFonts w:cs="Courier New"/>
                <w:lang w:val="sk-SK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Ing. Iveta Ondrejkovičová, PhD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Nove magnetické materiály na baze koordinačných zlúčenín Ni(II) a Co(II) s rôznou koordinačnou sférou.</w:t>
              <w:br/>
              <w:br/>
              <w:t>New magnetic materials based on coordination compounds Ni(II) and  Co(II) with a variable coordination sphere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Ing. Blažena Papánková, PhD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íprava a štúdium fyzikálno-chemických vlastností koordinačných polymérov prechodných prvkov obsahujúcich metaloorganické siete (MOF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Preparation and study of physico-chemical properties of coordination polymers of transition elements containing metal-organic frameworks (MOF).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Ing. Peter Segľa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íprava a štúdium fyzikálno-chemických vlastností a biologickej aktivity komplexov Cu(II) a Co(II) s biologicky aktívnymi ligand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ation and study of physico-chemical properties and biological activity of Cu(II) and Co(II) complexes with biologically active ligand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Ing. Peter Segľa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akcie ligandov v koordinačnej sfére prechodných prvkov za hydro(solvo)termálnych podmien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ction of ligands in the coordination sphere of transition elements under hydro(solvo)thermal condition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Ing. Peter Segľa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5 An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plotne idukované magnetické transformácie v koordinačných zlúčeniná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erature induced magnetic transformations in coordination compound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Ing. Roman Boča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.1.16 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irálne aldehydy v syntéze prírodných látok a ich analóg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hiral aldehydes in the synthesis of natural products and their analogu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Ľubor Fišera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6 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ramolekulové Pd(II)-katalyzované domino reakcie a ich využitie v totálnych syntézach prírodných lá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(Intramolecular Pd(II)-catalysed domino rections and their application in the natural product synthes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Tibor Gracza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ereoselektívne syntézy analógov biologicky aktívnych indolizidínových  alkaloid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  <w:lang w:val="en-US"/>
              </w:rPr>
              <w:t>Stereoselective syntheses of analogues of biologically active indolizidine alkaloids.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Štefan Marchalín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akcie aktivovaných enoléterov v syntéze heterocyklov</w:t>
            </w:r>
          </w:p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/>
              <w:t>Reactions of activated enolethers in synthesis of heterocycle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Viktor Milata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íprava, vlastnosti a reakcie fluórovaných aktivovaných enoléterov</w:t>
            </w:r>
          </w:p>
          <w:p>
            <w:pPr>
              <w:pStyle w:val="Normal"/>
              <w:autoSpaceDE w:val="false"/>
              <w:rPr>
                <w:color w:val="000000"/>
                <w:lang w:eastAsia="sk-SK"/>
              </w:rPr>
            </w:pPr>
            <w:r>
              <w:rPr/>
              <w:t>Preparation, properties and reactions of fluorinated activated enolether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Viktor Milata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vé deriváty 4-aminodifenylamínu</w:t>
            </w:r>
          </w:p>
          <w:p>
            <w:pPr>
              <w:pStyle w:val="Normal"/>
              <w:autoSpaceDE w:val="false"/>
              <w:rPr>
                <w:rStyle w:val="PsacstrojHTML"/>
              </w:rPr>
            </w:pPr>
            <w:r>
              <w:rPr/>
              <w:t>New 4-aminodiphenylamine derivative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Viktor Milata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etické využitie 2-aminotiofénov pre prípravu trojdimenzálnych (toroidálnych)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-konjugovaných zlúčenín ako nových opto-elektronických materiál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nthetic investigation of 2-aminothiophenes for the preparation of the three-dimensional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-conjugated (toroidal) derivatives as a new opto-electronic material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Daniel Végh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ereoselektívna Mannichova reakcia. Využitie v syntéze aminokyselí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reoselective Mannich reaction. Applications to the synthesis of amino acid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oc. Ing. Dušan Berke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irálne aminokarbonylové zlúčeniny. Syntéza a stereoselektívne transformá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ral aminokarbonyl derivatives. Synthesis and stereoselective transformation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eastAsia="sk-SK"/>
              </w:rPr>
              <w:t>Doc. Ing. Dušan Berke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6 Organ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rgan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štalizáciou indukované asymetrické transformácie v syntéze farmaceuticky významných derivátov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Crystallization-induced asymmetric transformations in the synthesis of farmaceutically important substances.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oc. Ing. Dušan Berke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4"/>
                <w:lang w:eastAsia="sk-SK"/>
              </w:rPr>
            </w:pPr>
            <w:r>
              <w:rPr>
                <w:color w:val="000000"/>
                <w:sz w:val="4"/>
                <w:lang w:eastAsia="sk-SK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StrongEmphasis"/>
                <w:b w:val="false"/>
                <w:b w:val="false"/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 w:val="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7 Analyt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alyt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eparácia enantiomérov niektorých biologicky aktívnych látok metódou HPLC – interakčné štúdie. Vývoj nových predkoncentarčných systémov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eparation of Enantiomers of Some Biologically Active Compounds by HPLC. Development of New Preconcentration System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ozef Lehotay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.1.17 Analyt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alyt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oltampérometrické detektory na báze interdigitovaných a uhlíkových elektród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nterdigitated and Carbon Electrodes as Voltammetric Detector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Peter Tomčík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7 Analyt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alyt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ý</w:t>
            </w:r>
            <w:r>
              <w:rPr>
                <w:lang w:val="pt-BR"/>
              </w:rPr>
              <w:t>voj biosenzorov na báze DNA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(Development of DNA-based Biosensor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án Labuda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7 Analyt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alyt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ktrochemické prietokové systémy v procesnej a environmentálnej analý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Electrochemical flow systems in process and environmental analysi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rnest Beinrohr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7 Analyt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alyt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ómová absorpčná spektrometria s elektrochemickou úpravou vzoriek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Atomic absorption spectrometry with electrochemical sample pre-treatment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rnest Beinrohr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7 Analyt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alyt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ýchla plynová chromatografia pre analýzu  endokrinných disruptor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Fast Gas  Chromatography for the Analysis of endocrine disruptor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Eva Matisová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7 Analyt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alyt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ystematické štúdium negatívnej chemickej ionizácie s perspektívou využitia pre analýzu organických polutantov metódou GC-M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(Systematic Study on the Negative Chemical Ionization and its Perspective for the Analysis of Organic Pollutants by GC-MS Method)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Eva Matisová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7 Analyt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alyt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Štúdium vzťahu kryštálovej a molekulovej štruktúry a biologickej aktivitu niektorých organických zlúčení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udies-Relationships Crystal and Molecular Structure and Biological Activities some Organic Compound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Doc. Ing.Viktor Vrábel,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7 Analytick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alytick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timalizácia kvantitatívnej analýzy pre GC-MS v režimoch ionizácie EI, CI, NC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(Optimisation of quantitative analysis in GC-MS with EI, CI, NCI ionisation modes)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va Benick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8 Fyzikálna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Fyzikálna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yštálové štruktúry organických látok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rystal structure of organic compound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Jozef Kožíšek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8 Fyzikálna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Fyzikálna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yštálové štruktúry koordinačných zlúčení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rystal structure of coordination compound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Jozef Kožíšek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8 Fyzikálna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Fyzikálna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Štúdium experimentálnej elektrónovej hustoty z difrakčných dát zlúčení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tudy of electronic structure from diffraction data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doc. Ing. Jozef Kožíšek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8 Fyzikálna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Fyzikálna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Štúdium anizotropných systémov EPR spektroskopiou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tudy of anisotropic systems by EPR spectroscopy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RNDr. Milan Mazúr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8 Fyzikálna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Fyzikálna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alýza molekulových mechanizmov antioxidačných a radikál zhášajúcich účinkov vín (EPR a UV/Vis/NIR spektroelektrochemické štúdie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alysis of molecular mechanisms of antioxidant and radical scavenging action of wines (EPR and UV/Vis/NIR spectroelectrochemical studi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Peter Rapta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8 Fyzikálna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Fyzikálna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Štúdium termooxidačnej stability materiálov termoanalytickými metódam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rmooxidation stability of materials studied by themoanalytical method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. Ing. Peter Šimon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8 Fyzikálna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Fyzikálna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yntéza, spektroskopické vlastnosti a biologická aktivita komplexných zlúčenín prechodných prvkov s SOD aktivitou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ynthesis, spectral properties and biological activity of metal-dependent SOD mimetic compound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Marián Valko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9 Makromolekulová.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akromolekulová.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Elektricky vodivé kompozitné vlákna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(Electric Conductive Composite Fiber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Prof. Anton Marcinčin, PhD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9 Makromolekulová.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kromolekulová.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Vplyv textilných senzorov na vlastnosti a štruktúru PP vlákien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(Influence of Textile Sensors on the Properties and Structure of PP Fibr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Doc. Anna Ujhelyiová, PhD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9 Makromolekulová.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kromolekulová.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Fyzikálna modifikácia metalocénového polypropylénu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  <w:t>(Physical Modification of Metallocene Polypropylene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Doc. Michal Krištofič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1.19 Makromolekulová.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kromolekulová.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ivé polymérne kompozity s uhlíkovými nanotrubicami ako plnivom.</w:t>
            </w:r>
          </w:p>
          <w:p>
            <w:pPr>
              <w:pStyle w:val="Normal"/>
              <w:spacing w:before="120" w:after="120"/>
              <w:ind w:left="180" w:right="180" w:hanging="0"/>
              <w:rPr/>
            </w:pPr>
            <w:r>
              <w:rPr/>
              <w:t>(Conducting polymer composites with carbon nanotubes as filler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Pavol Fedorko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80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652" w:hanging="652"/>
              <w:rPr/>
            </w:pPr>
            <w:r>
              <w:rPr/>
              <w:t>4.1.21 Teoretická a počítačov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a počítačov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vantovochemické štúdium elektrónovej štruktúry tuhých látok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Quantum-chemical study of electron structure of solid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Martin Breza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52" w:hanging="652"/>
              <w:rPr/>
            </w:pPr>
            <w:r>
              <w:rPr/>
              <w:t>4.1.21 Teoretická a počítačov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oretická a počítačov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vantovochemické štúdium fyzikálno-chemických vlastností π-konjugovaných systémov s potenciálnym využitím v optoelektronik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Quantum-chemical study of physico-chemical properties of π -conjugated systems with potential applicability in optoelectronic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Vladimír Lukeš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oc. Ing. Viliam Laurinc, CSc. – školiteľ špecialista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52" w:hanging="652"/>
              <w:rPr/>
            </w:pPr>
            <w:r>
              <w:rPr/>
              <w:t>4.1.21 Teoretická a počítačová 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oretická a počítačová 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Štúdium antioxidantov a ich účinkov pri stabilizácii polymér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tudy of antioxidants and their effects on the polymer stabilization effectiveness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Vladimír Lukeš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ng. Erik Klein. PhD. – školiteľ špecialista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tochemické a fotobiologické vlastnosti nových N-heterocyklických zlúčenín.</w:t>
            </w:r>
          </w:p>
          <w:p>
            <w:pPr>
              <w:pStyle w:val="Normal"/>
              <w:rPr/>
            </w:pPr>
            <w:r>
              <w:rPr/>
              <w:t xml:space="preserve">Photochemical and photobiological properties of novel N-heterocyclic compounds.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Ing. Soňa Jantová, CSc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2, Biochém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chanizmy rozpoznávania substrátov , ktoré vedú ku sekrécii enzýmov z  buniek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echanisms of  recognition of substrates that induce the enzyme secretion from cells.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RNDr. Ľudovít Varečka, DrSc.</w:t>
            </w:r>
          </w:p>
          <w:p>
            <w:pPr>
              <w:pStyle w:val="Normal"/>
              <w:rPr/>
            </w:pPr>
            <w:r>
              <w:rPr/>
              <w:t>Školiteľ-špecialista: Ing. Martin Šimkovič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2, Biochém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meny energetického metabolizmu mikroorganizmov počas adaptácie na neobvyklé sacharidové a nesacharidové substráty</w:t>
            </w:r>
          </w:p>
          <w:p>
            <w:pPr>
              <w:pStyle w:val="Normal"/>
              <w:rPr/>
            </w:pPr>
            <w:r>
              <w:rPr/>
              <w:t>Changes of energetic metabolism of microorganisms after adaptation to non-usual saccharidic and non-saccharidic substrate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RNDr. Ľudovít Varečka, DrSc.</w:t>
            </w:r>
          </w:p>
          <w:p>
            <w:pPr>
              <w:pStyle w:val="Normal"/>
              <w:rPr/>
            </w:pPr>
            <w:r>
              <w:rPr/>
              <w:t>Školiteľ-špecialista: Doc. Ing. Tibor Liptaj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chém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ostáza glutatiónu a apoptóza </w:t>
            </w:r>
          </w:p>
          <w:p>
            <w:pPr>
              <w:pStyle w:val="Normal"/>
              <w:rPr/>
            </w:pPr>
            <w:r>
              <w:rPr/>
              <w:t xml:space="preserve">Glutathione homeostasis and apoptosis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RNDr. Ľudovít Varečka, DrSc.</w:t>
            </w:r>
          </w:p>
          <w:p>
            <w:pPr>
              <w:pStyle w:val="Normal"/>
              <w:rPr/>
            </w:pPr>
            <w:r>
              <w:rPr/>
              <w:t>Školiteľ-špecialista: RNDr. Helena Pavlík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Style w:val="PsacstrojHTML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Psacstroj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en-US"/>
              </w:rPr>
              <w:t>4.3.2 Environmentálne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Environmentálne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bCs/>
                  <w:color w:val="000000"/>
                </w:rPr>
                <w:t>Využitie vedľajších produktov výroby bionafty s cieľom produkcie bioplynu</w:t>
              </w:r>
            </w:hyperlink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Cs/>
                <w:color w:val="000000"/>
              </w:rPr>
              <w:t>(</w:t>
            </w:r>
            <w:hyperlink r:id="rId3">
              <w:r>
                <w:rPr>
                  <w:rStyle w:val="InternetLink"/>
                  <w:bCs/>
                  <w:color w:val="000000"/>
                </w:rPr>
                <w:t>Use of by-products of biodiesel production for purpose of biogas production</w:t>
              </w:r>
            </w:hyperlink>
            <w:r>
              <w:rPr>
                <w:bCs/>
                <w:color w:val="000000"/>
              </w:rPr>
              <w:t>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roslav Hutňan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4.3.2 Environmentálne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Environmentálne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bCs/>
                  <w:color w:val="000000"/>
                </w:rPr>
                <w:t>Štúdium</w:t>
              </w:r>
            </w:hyperlink>
            <w:r>
              <w:rPr>
                <w:bCs/>
                <w:color w:val="000000"/>
              </w:rPr>
              <w:t xml:space="preserve"> možností intenzifikácie anaeróbnych procesov na bioplynových staniciach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Cs/>
                <w:color w:val="000000"/>
              </w:rPr>
              <w:t>(</w:t>
            </w:r>
            <w:hyperlink r:id="rId5">
              <w:r>
                <w:rPr>
                  <w:rStyle w:val="InternetLink"/>
                  <w:bCs/>
                  <w:color w:val="000000"/>
                </w:rPr>
                <w:t>Study</w:t>
              </w:r>
            </w:hyperlink>
            <w:r>
              <w:rPr>
                <w:bCs/>
                <w:color w:val="000000"/>
              </w:rPr>
              <w:t xml:space="preserve"> of possibilities of anaerobic processes intensification on biogas plant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roslav Hutňan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2 Environmentálne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Environmentálne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yužitie membránovej filtrácie v procesoch biologického čistenia </w:t>
              <w:br/>
              <w:t>odpadových vô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Application of membrane filtration in biological wastewater treatment process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Igor Bodík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2 Environmentálne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US"/>
              </w:rPr>
              <w:t>Environmentálne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Štúdium využitia vybraných zložiek separovaného komunálneho odpadu na </w:t>
              <w:br/>
              <w:t>produkciu bioplyn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udy of separation municipal waste use for biogas production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Igor Bodík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2 Environmentálne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Environmentálne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plyv reaktorového usporiadania na využitie dodaného ozón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nfluence of reactor configuration on supplied ozone utilisation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Ján Derco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eastAsia="en-US"/>
              </w:rPr>
              <w:t>4.3.2 Environmentálne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Environmentálne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ovenie vybraných parametrov a intenzifikácia procesov odstraňovania dusíka a fosforu z odpadových vôd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Determination of Selected Parameters and Intensifixcation of Nitrogen and Phosphorus Removal from Wastewater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. Ing. Miloslav Drtil, PhD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14 Automatizác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Riadenie proces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Globálna dynamická optimalizácia procesov (Global Dynamic Optimisation of Process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of. Dr. Ing. Miroslav Fika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14 Automatizác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Riadenie proces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Explicitné prediktívne riadenie procesov (Explicit Predictive Control of Process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of. Dr. Ing. Miroslav Fika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5.2.14 Automatizác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Riadenie proces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bustné riadenie chemickotechnologických procesov</w:t>
            </w:r>
          </w:p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(Robust control of processes in chemical technology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oc. Ing. Monika Bakošová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5.2.14 Automatizác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Riadenie proces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iadenie chemickotechnologických procesov s dopravným oneskorením</w:t>
            </w:r>
          </w:p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(Control of time-delay processes in chemical technology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oc. Ing. Monika Bakošová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5.2.14 Automatizáci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Riadenie proces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eurofuzzy riadenie specifických procesov v chemickej technológii</w:t>
            </w:r>
          </w:p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(Neuro-Fuzzy Control of Specific  Processes in Chemical Technology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oc. Ing. Ján Dvoran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netika termického rozkladu tuhých odpadov metódou  TGA/DSC</w:t>
            </w:r>
          </w:p>
          <w:p>
            <w:pPr>
              <w:pStyle w:val="Normal"/>
              <w:rPr/>
            </w:pPr>
            <w:r>
              <w:rPr/>
              <w:t>Kinetics of termic degradation of solid wastes by TGA/DSC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Ľudovít Jelemenský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túdium kinetiky splyňovania biomasy na procesný plyn</w:t>
            </w:r>
          </w:p>
          <w:p>
            <w:pPr>
              <w:pStyle w:val="Normal"/>
              <w:rPr/>
            </w:pPr>
            <w:r>
              <w:rPr/>
              <w:t>Kinetic Study of Biomass Gasification to Process Ga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Ľudovít Jelemenský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FD simulácia rozptylu nebezpečných látok v atmosfére</w:t>
            </w:r>
          </w:p>
          <w:p>
            <w:pPr>
              <w:pStyle w:val="Normal"/>
              <w:rPr/>
            </w:pPr>
            <w:r>
              <w:rPr/>
              <w:t>CFD simulation of dangerous compounds dispersion in atmosphere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Ľudovít Jelemenský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elovanie fermentačných air - lift bioreaktorov</w:t>
            </w:r>
          </w:p>
          <w:p>
            <w:pPr>
              <w:pStyle w:val="Normal"/>
              <w:rPr/>
            </w:pPr>
            <w:r>
              <w:rPr/>
              <w:t>Modeling of fermentation air - lift bioreactor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ozef Markoš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ematické a experimentálne modelovanie hybridného bioreaktora s membránovým modlulom</w:t>
            </w:r>
          </w:p>
          <w:p>
            <w:pPr>
              <w:pStyle w:val="Normal"/>
              <w:rPr/>
            </w:pPr>
            <w:r>
              <w:rPr/>
              <w:t>Mathematical and experimental modeling of hybrid bioreactor with membrane module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ozef Markoš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plyv štruktúry iónových kvapalín na ich extrakčné a transportné vlastnosti</w:t>
            </w:r>
          </w:p>
          <w:p>
            <w:pPr>
              <w:pStyle w:val="Normal"/>
              <w:rPr/>
            </w:pPr>
            <w:r>
              <w:rPr/>
              <w:t>Influence of the structure of ionic liquids on their extraction and transport propertie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Štefan Schlosser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vé prístupy v separáciach aromatických a alifatických uhľovodíkov z ropných frakcií</w:t>
            </w:r>
          </w:p>
          <w:p>
            <w:pPr>
              <w:pStyle w:val="Normal"/>
              <w:rPr/>
            </w:pPr>
            <w:r>
              <w:rPr/>
              <w:t>A new approach to the separation of aromatic and aliphatic hydrocarbons in oil fraction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lena Gracz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portn</w:t>
            </w:r>
            <w:r>
              <w:rPr/>
              <w:t>é a kinetické javy v membránovej chromatografi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ransport and kinetic phenomena in membrane chromatogra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lan Polakovič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romatografické separácie v biokatalytických výrobach chemických špecialít</w:t>
            </w:r>
          </w:p>
          <w:p>
            <w:pPr>
              <w:pStyle w:val="Normal"/>
              <w:rPr/>
            </w:pPr>
            <w:r>
              <w:rPr/>
              <w:t>Chromatographic separations in biocatalytic productions of specialty chemical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lan Polakovič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2.17 Chemické inžinierstv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emické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plyv ternárnej korelácie na termodynamický opis viaczložkovej rovnováhy kvapalina - para, kvapalina - kvapalina  a kvapalina - kvapalina  - para</w:t>
            </w:r>
          </w:p>
          <w:p>
            <w:pPr>
              <w:pStyle w:val="Normal"/>
              <w:rPr/>
            </w:pPr>
            <w:r>
              <w:rPr/>
              <w:t>Thermodynamic description of VLE and LLE of more component system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lena Gracz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sWWW"/>
              <w:snapToGrid w:val="false"/>
              <w:spacing w:before="120" w:after="120"/>
              <w:rPr>
                <w:sz w:val="4"/>
                <w:lang w:eastAsia="cs-CZ"/>
              </w:rPr>
            </w:pPr>
            <w:r>
              <w:rPr>
                <w:sz w:val="4"/>
                <w:lang w:eastAsia="cs-CZ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  <w:lang w:eastAsia="cs-CZ"/>
              </w:rPr>
            </w:pPr>
            <w:r>
              <w:rPr>
                <w:sz w:val="4"/>
                <w:lang w:eastAsia="cs-CZ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5.2.19 Anorganické technológie a materiál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é technológie a materiály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zťah medzi štruktúrou a vodivosťou v Cu+ iónovo vodivých sklá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Relation between structure a conductivity in Cu+ ion conducting glass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roslav Jamnický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19 Anorganické technológie a materiál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é technológie a materiály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plyv fosforečnanov vápenatých na fázové zloženie Portlandského slink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nfluence of calcium phosphates on phase composition of Portland clinker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Dr. Ing. Martin Palo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5.2.19 Anorganické technológie a materiál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é technológie a materiály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íprava a štruktúra poréznej keramiky,  štúdium povrchových vlastnosti pomocou AFM mikroskopie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ynthesis, structure and properties of porous ceramics and its study by AFM microscopy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án Lokaj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19 Anorganické technológie a materiál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rganické technológie a materiály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veninová elektrochémia železanov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Molten Salt Electrochemistry of Ferrates(VI)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Ján Híve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5.2.20 Organická tech-nológia a technológia palív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Organická technológ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yužitie glycerolu pre prípravu éterov ako oxygenátových prísad do palí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The using of glycerol for the preparation of ethers as oxygenate additives to fuel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Alexander Kaszonyi, PhD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Konzultant: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rof. Ing. Dušan Mravec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120" w:after="120"/>
              <w:rPr>
                <w:b/>
                <w:b/>
              </w:rPr>
            </w:pPr>
            <w:r>
              <w:rPr>
                <w:bCs/>
              </w:rPr>
              <w:t>5.2.20 Organická tech-nológia a technológia palív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 palí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racovanie odpadových uhľovodíkov v katalytických štiepnych proceso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Treatment of waste hydrocarbons in catalytic cracking process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Pavol Hudec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5.2.20 Organická tech-nológia a technológia palív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 palí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Štúdium modifikácie syntetických zeolitov pre kyslo-katalyzované reakcie metódou </w:t>
            </w:r>
            <w:r>
              <w:rPr>
                <w:vertAlign w:val="superscript"/>
              </w:rPr>
              <w:t>29</w:t>
            </w:r>
            <w:r>
              <w:rPr/>
              <w:t>Si a </w:t>
            </w:r>
            <w:r>
              <w:rPr>
                <w:vertAlign w:val="superscript"/>
              </w:rPr>
              <w:t>27</w:t>
            </w:r>
            <w:r>
              <w:rPr/>
              <w:t>NMR-spektroskopiou v pevnej fáz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(Study of modification of synthetic zeolites for acid-catalyzed reactions by method of solid phase </w:t>
            </w:r>
            <w:r>
              <w:rPr>
                <w:vertAlign w:val="superscript"/>
              </w:rPr>
              <w:t>29</w:t>
            </w:r>
            <w:r>
              <w:rPr/>
              <w:t>Si and </w:t>
            </w:r>
            <w:r>
              <w:rPr>
                <w:vertAlign w:val="superscript"/>
              </w:rPr>
              <w:t>27</w:t>
            </w:r>
            <w:r>
              <w:rPr/>
              <w:t>NMR-spectroscopy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Pavol Hudec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5.2.20 Organická tech-nológia  a technológia palív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Organická technológ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ktívna oxidácia metán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elective oxidation of methane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c. Ing. Magda Štolcová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1 Technológia makromolekulových láto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 polymérnych materiál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vlastností písacích látok a farieb v štruktúrach grafických zobrazení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</w:t>
            </w:r>
            <w:r>
              <w:rPr>
                <w:lang w:val="en-US"/>
              </w:rPr>
              <w:t>Study of writing means and colorants in structures of graphical imag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chal Čeppan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1 Technológia makromolekulových láto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 polymérnych materiál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údium procesov stabilizácie historických dokumentov </w:t>
            </w:r>
          </w:p>
          <w:p>
            <w:pPr>
              <w:pStyle w:val="Normal"/>
              <w:rPr/>
            </w:pPr>
            <w:r>
              <w:rPr/>
              <w:t>(Study of stabilization processes of historical document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chal Čeppan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5.2.21 Technológia makromolekulových láto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 polymérnych materiál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eastAsia="sk-SK"/>
              </w:rPr>
            </w:pPr>
            <w:r>
              <w:rPr/>
              <w:t>Povrchové úpravy papiera a plastových fólií pre tlač elektronických a informačných štruktú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(Surface Modifications of Paper and Plastic Foils for Printing of Electronic and Information Structur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Doc. RNDr. Milan Mikula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1 Technológia makromolekulových láto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 polymérnych materiál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túdium kvality tlačového zobrazenia na polymérnej matric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sk-SK"/>
              </w:rPr>
              <w:t>(</w:t>
            </w:r>
            <w:r>
              <w:rPr>
                <w:lang w:val="en-US"/>
              </w:rPr>
              <w:t>Study of quality of printed images on polymer substrates</w:t>
            </w:r>
            <w:r>
              <w:rPr>
                <w:lang w:val="en-US" w:eastAsia="sk-SK"/>
              </w:rPr>
              <w:t>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Doc. Ing. Ján Panák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1 Technológia makromolekulových láto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 polymérnych materiál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difikácia polymérnych nanokompozitov </w:t>
            </w:r>
          </w:p>
          <w:p>
            <w:pPr>
              <w:pStyle w:val="Normal"/>
              <w:rPr/>
            </w:pPr>
            <w:r>
              <w:rPr/>
              <w:t xml:space="preserve">(Modification of Polymeric Nanocomposites)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Viera Khunová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1 Technológia makromolekulových láto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 polymérnych materiál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vrchová modifikácia aramidových výstužných materiálov plazmou</w:t>
            </w:r>
          </w:p>
          <w:p>
            <w:pPr>
              <w:pStyle w:val="Normal"/>
              <w:rPr/>
            </w:pPr>
            <w:r>
              <w:rPr/>
              <w:t>(Surface Modification of Aramide Reinforcing Materials by Plasma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Ivan Hudec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1 Technológia makromolekulových láto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 polymérnych materiál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yrolýza odpadov z gumy</w:t>
            </w:r>
          </w:p>
          <w:p>
            <w:pPr>
              <w:pStyle w:val="Normal"/>
              <w:rPr/>
            </w:pPr>
            <w:r>
              <w:rPr/>
              <w:t>(Pyrolysis of Rubber Wast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Ivan Hudec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1 Technológia makromolekulových láto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Technológia polymérnych materiál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Štúdium chemických a fyzikálno-mechanických zmien lignocelulózových materiálov pri recyklácii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The study of chemical, physical and mechanical changes of lignocellulosics during recycling.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v-SE"/>
              </w:rPr>
            </w:pPr>
            <w:r>
              <w:rPr>
                <w:lang w:val="sv-SE"/>
              </w:rPr>
              <w:t>Doc. Ing. Milan Vrška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1 Technológia makromolekulových láto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 polymérnych materiál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výšenie účinnosti oxidačných procesov pri delignifikácii </w:t>
            </w:r>
            <w:r>
              <w:rPr>
                <w:bCs/>
                <w:lang w:val="en-US" w:eastAsia="en-US"/>
              </w:rPr>
              <w:t xml:space="preserve">prírodných vláknitých materiálov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US"/>
              </w:rPr>
              <w:t>(Efficiency increasing in oxidative delignification processes of lignocellulosic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Doc. Ing. Milan Vrška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2.21 Technológia makromolekulových láto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 polymérnych materiál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9"/>
              <w:gridCol w:w="1261"/>
            </w:tblGrid>
            <w:tr>
              <w:trPr/>
              <w:tc>
                <w:tcPr>
                  <w:tcW w:w="6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Zvýšenie účinnosti oxidačných procesov pri delignifikácii </w:t>
                  </w:r>
                  <w:r>
                    <w:rPr>
                      <w:bCs/>
                      <w:lang w:val="en-GB" w:eastAsia="en-US"/>
                    </w:rPr>
                    <w:t>prírodných vláknitých materiálov (Efficiency increasing in oxidative delignification processes of lignocellulosics)</w:t>
                  </w:r>
                </w:p>
              </w:tc>
              <w:tc>
                <w:tcPr>
                  <w:tcW w:w="12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Doc. Ing. Milan Vrška, Ph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5.2.21 Technológia makromolekulových látok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 polymérnych materiálov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mesné polyolefínové vlákna pre termopojivé úč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lended Polyelefine Fibres for Thermobonding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Doc. Anna Ujhelyiová, PhD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ýživa a ochrana zdrav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ískavanie a využitie štartovacích kultúr pre prípravu zdraviuprospešných potravín na cereálnej báze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evelopment of Starter Cultures for Preparation of Functional Foods on Cereal Base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. Ing. Ernest Šturdík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ýživa a ochrana zdrav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ývoj cereálnych potravín funkčných z hľadiska prevencie obezit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evelopment of Cereal Functional Foods for Obesity Prevention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c. Ing. Ernest Šturdík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ýživa a ochrana zdrav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yužitie cereálnych beta-glukánov ako potravinárskych aditív a nutraceutík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Utilization of Cereal Beta-glucans as Food Additives and Nutraceutical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rnest Šturdík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ýživa a ochrana zdrav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reálie ako základ správnej výživy a zdravého životného štýl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ereals as the Base of Correct Nutrition and Healthy Life Style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rnest Šturdík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ýživa a ochrana zdrav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žnosti predĺženia trvanlivosti pekárskych výrobk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Possibilities of Durability Prolongation of Baked Product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rnest Šturdík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ýživa a ochrana zdrav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ovácie cereálnych potravín pre účely prevencie vzniku civilizačných ochorení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nnovations of Cereal Foods for Prevention of Civilization Diseas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Ernest Šturdík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ýživa a ochrana zdrav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technologická produkcia probiotických cereálnych nápoj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Biotechnological Production of Probiotic Cereal Drink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. Ing. Ernest Šturdík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ýživa a ochrana zdrav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vantitatívny popis rastu potravinársky významných vláknitých húb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Quantitative Research of Food Significant Filamentous Fungu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doc. Ing. Ľubomír Valík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a technológia požívatí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vádzanie in vitro metód pre hodnotenie bezpečnosti a účinnosti antiradikálových a UV fotoprotektívnych látok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ntroduce in vitro methods for evaluation of antiradical and UV photoprotectives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safety and efficacy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Jarmila Hojer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a technológia požívatí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parametrov ovplyvňujúcich fermentáciu štiav baktériami mliečneho kvaseni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The study of parameters influencing of lactic acid fermentation of juic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Jolana Karovič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a technológia požívatí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yužitie ITP a HPLC pri kontrole kvality potraví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Using of ITP and HPLC for food quality control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Jolana Karovič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a technológia požívatí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lepšenie kvality pekárenských výrobk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mprovement of baked goods quality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Jolana Karovič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a technológia požívatí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Štúdium podmienok zmien  a stabilizácie vybraných zložiek vo funkčných potravinách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udy of changes specification and stabilization of selected compounds in functional food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Jolana Karovič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a technológia požívatí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evencia tvorby bakteriálnych endogénnych cudzorodých látok v potravinách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Prevention of creation of bacterial endogenous contaminants in food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Jolana Karovič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a technológia požívatí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likácia  olejnatých semien jako zdrojov antioxidantov do funkčných potravín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(Application of oilseeds as an antioxidant sources for functional food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, Štefan Schmidt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a technológia požívatí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vé metódy rafinácie jedlých rastlinných olej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New refining methods for edible vegetable oil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, Štefan Schmidt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2 Chémia a technológia požívatí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a technológia požívatí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bilizácia jedlých olejov a tukov naturálnymi antioxidantam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abilization of edible fats and oils by natural antioxidant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, Štefan Schmidt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5</w:t>
            </w:r>
            <w:r>
              <w:rPr/>
              <w:t xml:space="preserve"> Biotechnológi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technológ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kotoxicita, biodegradácia a identifikácia mikroorganizmov v sedimentoch kontaminovaných polychlórovanými bifenylm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Ecotoxicity, biodegradation, and identification of microorganisms in PCB-contaminated sediment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Katarína Derc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5</w:t>
            </w:r>
            <w:r>
              <w:rPr/>
              <w:t xml:space="preserve"> Biotechnológi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technológ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333333"/>
              </w:rPr>
              <w:t xml:space="preserve">Overenie využitia </w:t>
            </w:r>
            <w:r>
              <w:rPr>
                <w:bCs/>
              </w:rPr>
              <w:t>novopripravených kvasiniek v pivovarníctv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(Screening of the Brewing Performance of N</w:t>
            </w:r>
            <w:r>
              <w:rPr>
                <w:bCs/>
                <w:color w:val="000000"/>
              </w:rPr>
              <w:t>ew Constracted Yeast</w:t>
            </w:r>
            <w:r>
              <w:rPr>
                <w:bCs/>
              </w:rPr>
              <w:t>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Daniela Šmogrovič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5</w:t>
            </w:r>
            <w:r>
              <w:rPr/>
              <w:t xml:space="preserve"> Biotechnológi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technológ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lang w:val="en-US" w:eastAsia="en-US"/>
              </w:rPr>
              <w:t xml:space="preserve">Vplyv kultivačných podmienok a kvasiniek </w:t>
            </w:r>
            <w:r>
              <w:rPr/>
              <w:t>na profil senzoricky aktívnych metabolitov fermentovaných nápojov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(Effect of Fermentation Conditions and Yeast on Sensory Active Metabolites Profile of Fermented Beverag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Daniela Šmogrovič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lang w:eastAsia="en-US"/>
              </w:rPr>
            </w:pPr>
            <w:r>
              <w:rPr>
                <w:rFonts w:cs="Calibri;Century Gothic" w:ascii="Calibri;Century Gothic" w:hAnsi="Calibri;Century Gothic"/>
              </w:rPr>
              <w:t>5.2.25 Biotechnologi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iotechnolog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aktívne metabolity produkované aktinomycétam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Bioactive metabolites produced by Actinomycet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ária Šturdíková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5 Biotechnológi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technológ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biosyntézy a imunoprotektívnych vlastností kvasinkových polysacharidov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udy of biosynthesis and immunoprotective properties of yeast polysaccharides.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lan Čertík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2.25 Biotechnológi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technológ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gulácia biotechnologickej produkcie biologicky aktívnych látok v procese polosuchých kultiváci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Regulation of biotechnological production of biologically active compounds during solid state fermentations.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lan Čertík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5 Biotechnológi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technológia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regulačných mechanizmov mikrobiálnej biosyntézy derivátov sterolov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udy of regulating mechanisms of microbial sterol derivatives biosynthesis.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lan Čertík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5.2.25 Biotechnológie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dicínske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ý</w:t>
            </w:r>
            <w:r>
              <w:rPr>
                <w:lang w:val="en-US"/>
              </w:rPr>
              <w:t>voj biosenzorov s DNA biozložkou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velopment of Biosensors with the DNA-biocomponent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Ján Labuda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5.2.25 Biotechnológ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dicínske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vrchová modifikácia anorganických kostných náhrad a biologické vlastnost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urface modification of inorganic tooth substituents and their biological propertie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Dušan Bakoš, Dr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5 Biotechnoló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dicínske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dnotenie zdravotnej bezpečnosti nových biomateriálov využiteľných v rekonštrukčnej medicín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Evaluation of health safety of novel biomaterials utilized in the reconstruction medicine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Soňa Jantová, CSc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5.2.25 Biotechnológ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dicínske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údium bio-vlastností  kompozitu apatit - bioskla s aktivovaným povrchom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tudy of bio-properties of composite apatite- bioglass with activated surface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Dr. Ing. Martin Palo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5.2.25 Biotechnológ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dicínske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biochemicko-molekulárnych markerov cystickej fibróz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udy of biochemical and molecular markers of cystic fibrosi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. Ing. Milan Čertík, PhD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5.2.25 Biotechnológ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dicínske inžinierstvo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ledovanie rozpoznávacích procesov na úrovni bunky optickými metódam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Monitoring of cell-cell recognition processes by optical methods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RNDr. Ľudovít Varečka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liteľ-špecialista: Ing. Boris Lakatoš, Ph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émy doktorandských dizertačných prác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 akademický rok 2007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 externých vzdelávacích inštitúci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7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2340"/>
        <w:gridCol w:w="5940"/>
        <w:gridCol w:w="3600"/>
      </w:tblGrid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Číslo a názov študijného odbor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ov študijného programu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éma dizertačnej prác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no školiteľa</w:t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6 Organická chémi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nzymatické acylácie sacharidov v nekonvenčných podmienkach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(Enzymatic acylations of saccharides under non-conventional condition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Mária Mastihubová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emický ústav SA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fo:chemjama@savba.sk</w:t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6 Organická chémi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elektívna príprava glykozylovaných lignánov a neolignánov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(Selective preparation of glycosylated lignans and neolignan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Mária Mastihubová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emický ústav SA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fo:chemjama@savba.sk</w:t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6 Organická ché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emoenzymatické prípravy biošpecifických oligosacharidov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(Chemoenzymatic preparations of biospecific oligosaccharid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Vladimír Mastihuba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emický ústav SA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nfo: </w:t>
            </w:r>
            <w:hyperlink r:id="rId6">
              <w:r>
                <w:rPr>
                  <w:rStyle w:val="InternetLink"/>
                </w:rPr>
                <w:t>chemvrma@savba.sk</w:t>
              </w:r>
            </w:hyperlink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.16 Organická chémi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truktúra a antitusická aktivita polysacharidov liečivých rastlí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ructure and antitussive activity of polysaccharides from medicinal plant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Peter Capek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emický ústav SA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fo: chemcape@savba.sk</w:t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6 Organická chémi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ká chémia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celulárne polysacharidy </w:t>
            </w:r>
          </w:p>
          <w:p>
            <w:pPr>
              <w:pStyle w:val="Normal"/>
              <w:rPr/>
            </w:pPr>
            <w:r>
              <w:rPr/>
              <w:t>rias, struktúra a vlast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xtracellular polysaccharides of algae, structure and properti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Peter Capek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emický ústav SA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fo: chemcape@savba.sk</w:t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54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8 Fyzikálna chémi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yzikálna chémia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rukturálny dizajn analógov tranzitného stavu alfa-manozidáz </w:t>
            </w:r>
          </w:p>
          <w:p>
            <w:pPr>
              <w:pStyle w:val="Normal"/>
              <w:rPr/>
            </w:pPr>
            <w:r>
              <w:rPr/>
              <w:t>(Structure-based design of transition-state analogs of alpha-mannosidase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Igor Tvaroška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fo: chemitsa@savba.sk</w:t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8 Fyzikálna chémi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yzikálna chémia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oretické štúdium interakcii medzi sacharidmi a proteínmi</w:t>
            </w:r>
          </w:p>
          <w:p>
            <w:pPr>
              <w:pStyle w:val="Normal"/>
              <w:rPr/>
            </w:pPr>
            <w:r>
              <w:rPr/>
              <w:t>(Theoretical study on interactions between the carbohydrates and proteins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Igor Tvaroška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fo: chemitsa@savba.sk</w:t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1.18 Fyzikálna chémi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yzikálna chémia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PsacstrojHTML"/>
                <w:rFonts w:cs="Times New Roman"/>
                <w:sz w:val="24"/>
                <w:szCs w:val="24"/>
              </w:rPr>
              <w:t>Štatisticko-termodynamické modelovanie biomedicínsky významných prípadov</w:t>
            </w:r>
            <w:r>
              <w:rPr/>
              <w:t xml:space="preserve"> </w:t>
            </w:r>
            <w:r>
              <w:rPr>
                <w:rStyle w:val="PsacstrojHTML"/>
                <w:rFonts w:cs="Times New Roman"/>
                <w:sz w:val="24"/>
                <w:szCs w:val="24"/>
              </w:rPr>
              <w:t>agregácie biopolymérov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of. Ing. Tomáš Bleha, DrSc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ÚP SAV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PsacstrojHTML"/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PsacstrojHTML"/>
                <w:rFonts w:ascii="Times New Roman" w:hAnsi="Times New Roman" w:cs="Times New Roman"/>
                <w:sz w:val="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 Makromolekulová ché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kromolekulová 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ompozity na báze polysacharidov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 w:eastAsia="en-US"/>
              </w:rPr>
              <w:t>(Polysaccharide based composit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g. Ivan Šimkovic, DrSc.</w:t>
            </w:r>
          </w:p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fo: chemsimk@savba.sk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19  Makromolekulová chémi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kromolekulová 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truktúra a antitusická aktivita polysacharidov liečivých rastlí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ructure and antitussive activity of polysaccharides from medicinal plan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Peter Capek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nfo: </w:t>
            </w:r>
            <w:hyperlink r:id="rId7">
              <w:r>
                <w:rPr>
                  <w:rStyle w:val="InternetLink"/>
                </w:rPr>
                <w:t>chemcape@savba.s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Makromolekulová ché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kromolekulová 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celulárne polysacharidy </w:t>
            </w:r>
          </w:p>
          <w:p>
            <w:pPr>
              <w:pStyle w:val="Normal"/>
              <w:rPr/>
            </w:pPr>
            <w:r>
              <w:rPr/>
              <w:t>rias, struktúra a vlastnos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xtracellular polysaccharides of algae, structure and properti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Peter Capek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nfo: </w:t>
            </w:r>
            <w:hyperlink r:id="rId8">
              <w:r>
                <w:rPr>
                  <w:rStyle w:val="InternetLink"/>
                </w:rPr>
                <w:t>chemcape@savba.sk</w:t>
              </w:r>
            </w:hyperlink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bunkovej imunitnej odpovede vyvolanej glykokonjugátmi (prietoková cytometria a ELISPO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udy of the cellular immunity induced by glucoconjugates (flow cytometry and ELIS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Slavomír Bystrický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fo:chembyst@savba.sk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 Bioché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šifrovanie glykokódu v glykoformách spôsobených patologickými zmenam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eciphering of glycocode in glycoforms related to pathological disorde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Peter Gemeiner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fo: chempege@savba.sk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.22 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raglykozylačný potenciál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noBreakHyphen/>
              <w:t>galaktozidáz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noBreakHyphen/>
              <w:t>galaktozylový zvyšok – dôležitý imunologický epitop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noBreakHyphen/>
              <w:t>Galactosidases: transglycosylation potenti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 Vladimír Puchart, 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nfo: </w:t>
            </w:r>
            <w:hyperlink r:id="rId9">
              <w:r>
                <w:rPr>
                  <w:rStyle w:val="InternetLink"/>
                </w:rPr>
                <w:t>chempuk@savba.sk</w:t>
              </w:r>
            </w:hyperlink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.22 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noBreakHyphen/>
            </w:r>
            <w:r>
              <w:rPr/>
              <w:t>1,4</w:t>
              <w:noBreakHyphen/>
              <w:t>Mananázy: vlastnosti, substrátová a produktová špecificita</w:t>
              <w:br/>
            </w:r>
            <w:r>
              <w:rPr>
                <w:sz w:val="18"/>
                <w:szCs w:val="18"/>
              </w:rPr>
              <w:t>(Enzýmy potrebné na biokonverziu rastlinnej hemicelulózy i na mobilizáciu zásobného polysacharidu niektorých semie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noBreakHyphen/>
              <w:t>1,4</w:t>
              <w:noBreakHyphen/>
              <w:t>Mannanases: substrate and product specificit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 Vladimír Puchart, 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nfo: </w:t>
            </w:r>
            <w:hyperlink r:id="rId10">
              <w:r>
                <w:rPr>
                  <w:rStyle w:val="InternetLink"/>
                </w:rPr>
                <w:t>chempuk@savba.sk</w:t>
              </w:r>
            </w:hyperlink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.22 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noBreakHyphen/>
            </w:r>
            <w:r>
              <w:rPr/>
              <w:t xml:space="preserve">Manozidáza </w:t>
            </w:r>
            <w:r>
              <w:rPr>
                <w:i/>
              </w:rPr>
              <w:t>Aspergillus fumigatus</w:t>
            </w:r>
            <w:r>
              <w:rPr/>
              <w:t>: purifikácia a charakterizácia</w:t>
              <w:br/>
            </w:r>
            <w:r>
              <w:rPr>
                <w:sz w:val="18"/>
                <w:szCs w:val="18"/>
              </w:rPr>
              <w:t>(Enzým nevyhnutný na rozklad rastlinných hemicelulóz i 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noBreakHyphen/>
              <w:t>viazaných oligosacharidov glykoproteínov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noBreakHyphen/>
              <w:t xml:space="preserve">Mannosidase from </w:t>
            </w:r>
            <w:r>
              <w:rPr>
                <w:i/>
                <w:lang w:val="en-US"/>
              </w:rPr>
              <w:t>Aspergillus fumigatus</w:t>
            </w:r>
            <w:r>
              <w:rPr>
                <w:lang w:val="en-US"/>
              </w:rPr>
              <w:t>: purification and characteriza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 Vladimír Puchart, 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fo: chempuk@savba.sk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.22 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noBreakHyphen/>
            </w:r>
            <w:r>
              <w:rPr/>
              <w:t>Glukuronidázy: substrátová špecificita a katalytické vlastnosti</w:t>
              <w:br/>
            </w:r>
            <w:r>
              <w:rPr>
                <w:sz w:val="18"/>
                <w:szCs w:val="18"/>
              </w:rPr>
              <w:t>(Doteraz prakticky vôbec nepreskúmané enzýmy nevyhnutné na rozklad rastlinných hemicelulóz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noBreakHyphen/>
              <w:t>Glucuronidases: substrate specificity and catalytic properti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 Vladimír Puchart, 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nfo: </w:t>
            </w:r>
            <w:hyperlink r:id="rId11">
              <w:r>
                <w:rPr>
                  <w:rStyle w:val="InternetLink"/>
                </w:rPr>
                <w:t>chempuk@savba.sk</w:t>
              </w:r>
            </w:hyperlink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.22 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noBreakHyphen/>
            </w:r>
            <w:r>
              <w:rPr/>
              <w:t>L</w:t>
              <w:noBreakHyphen/>
              <w:t>Arabinofuranozidázy a ich využitie pri zužitkovaní arabinoxylánov</w:t>
              <w:br/>
            </w:r>
            <w:r>
              <w:rPr>
                <w:sz w:val="18"/>
                <w:szCs w:val="18"/>
              </w:rPr>
              <w:t>(Ktoré z enzýmov s touto špecificitou sú dôležité pre účinné využitie nestráviteľnej vlákniny obilnín?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noBreakHyphen/>
              <w:t>L</w:t>
              <w:noBreakHyphen/>
              <w:t>Arabinofuranosidases and their use in arabinoxylan utiliza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 Vladimír Puchart, 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nfo: </w:t>
            </w:r>
            <w:hyperlink r:id="rId12">
              <w:r>
                <w:rPr>
                  <w:rStyle w:val="InternetLink"/>
                </w:rPr>
                <w:t>chempuk@savba.sk</w:t>
              </w:r>
            </w:hyperlink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 Bioché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Thermomyces lanuginosus</w:t>
            </w:r>
            <w:r>
              <w:rPr/>
              <w:t xml:space="preserve"> – nástroj na tvorbu oligosacharidov z komplexných prírodných materiálov</w:t>
              <w:br/>
            </w:r>
            <w:r>
              <w:rPr>
                <w:sz w:val="18"/>
                <w:szCs w:val="18"/>
              </w:rPr>
              <w:t>(využitie termofilnej huby na účinnú a lacnú produkciu biologicky účinných látok z obnoviteľnej rastlinnej hmoty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hermomyces lanuginosus</w:t>
            </w:r>
            <w:r>
              <w:rPr>
                <w:lang w:val="en-US"/>
              </w:rPr>
              <w:t>: generation of oligosaccharides from complex natural material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 Vladimír Puchart, 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nfo: </w:t>
            </w:r>
            <w:hyperlink r:id="rId13">
              <w:r>
                <w:rPr>
                  <w:rStyle w:val="InternetLink"/>
                </w:rPr>
                <w:t>chempuk@savba.sk</w:t>
              </w:r>
            </w:hyperlink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lekulárne mechanizmy kontroly biogenézy neutrálnych lipidov u kvasini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Molecular mechanisms of the control of neutral lipid biogenesis in yea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Ivan Hapala, CSc., </w:t>
            </w:r>
          </w:p>
          <w:p>
            <w:pPr>
              <w:pStyle w:val="Normal"/>
              <w:rPr/>
            </w:pPr>
            <w:r>
              <w:rPr/>
              <w:t>Ústav biochémie a genetiky živočíchov SAV Ivanka pri Dunaji</w:t>
            </w:r>
          </w:p>
          <w:p>
            <w:pPr>
              <w:pStyle w:val="Normal"/>
              <w:rPr/>
            </w:pPr>
            <w:r>
              <w:rPr/>
              <w:t xml:space="preserve">tel: 02/4594 3052, </w:t>
            </w:r>
          </w:p>
          <w:p>
            <w:pPr>
              <w:pStyle w:val="Normal"/>
              <w:rPr/>
            </w:pPr>
            <w:r>
              <w:rPr/>
              <w:t xml:space="preserve">mail: </w:t>
            </w:r>
            <w:hyperlink r:id="rId14">
              <w:r>
                <w:rPr>
                  <w:rStyle w:val="InternetLink"/>
                </w:rPr>
                <w:t>ivan.hapala@savba.sk</w:t>
              </w:r>
            </w:hyperlink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čné mechanizmy biosyntetickej dráhy vedúcej k tvorbe mitochondriálneho fosfolipidu kardiolipínu u kvasiniek </w:t>
            </w:r>
            <w:r>
              <w:rPr>
                <w:i/>
              </w:rPr>
              <w:t>Saccharomyces cerevisia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Regulatory mechanisms of the biosynthetic pathway leading to the formation of the mitochondrial phospholipid cardiolipin in the yeast </w:t>
            </w:r>
            <w:r>
              <w:rPr>
                <w:i/>
              </w:rPr>
              <w:t>Saccharomyces cerevisiae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Peter Griač, CSc., </w:t>
            </w:r>
          </w:p>
          <w:p>
            <w:pPr>
              <w:pStyle w:val="Normal"/>
              <w:rPr/>
            </w:pPr>
            <w:r>
              <w:rPr/>
              <w:t>Ústav biochémie a genetiky živočíchov SAV Ivanka pri Dunaji</w:t>
            </w:r>
          </w:p>
          <w:p>
            <w:pPr>
              <w:pStyle w:val="Normal"/>
              <w:rPr/>
            </w:pPr>
            <w:r>
              <w:rPr/>
              <w:t xml:space="preserve">tel: 02/4594 3151, </w:t>
            </w:r>
          </w:p>
          <w:p>
            <w:pPr>
              <w:pStyle w:val="Normal"/>
              <w:rPr/>
            </w:pPr>
            <w:r>
              <w:rPr/>
              <w:t xml:space="preserve">mail: </w:t>
            </w:r>
            <w:hyperlink r:id="rId15">
              <w:r>
                <w:rPr>
                  <w:rStyle w:val="InternetLink"/>
                </w:rPr>
                <w:t>peter.griac@savba.sk</w:t>
              </w:r>
            </w:hyperlink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loha kvasinkového fosfatidylinozitol transferového proteínu a jeho homológov.</w:t>
            </w:r>
          </w:p>
          <w:p>
            <w:pPr>
              <w:pStyle w:val="Normal"/>
              <w:rPr/>
            </w:pPr>
            <w:r>
              <w:rPr/>
              <w:t>(The role of phosphatidylinositol transfer protein anf its homologs in yea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Dr. Peter Griač, CSc., </w:t>
            </w:r>
          </w:p>
          <w:p>
            <w:pPr>
              <w:pStyle w:val="Normal"/>
              <w:rPr/>
            </w:pPr>
            <w:r>
              <w:rPr/>
              <w:t>Ústav biochémie a genetiky živočíchov SAV Ivanka pri Dunaji</w:t>
            </w:r>
          </w:p>
          <w:p>
            <w:pPr>
              <w:pStyle w:val="Normal"/>
              <w:rPr/>
            </w:pPr>
            <w:r>
              <w:rPr/>
              <w:t xml:space="preserve">tel: 02/4594 3151, </w:t>
            </w:r>
          </w:p>
          <w:p>
            <w:pPr>
              <w:pStyle w:val="Normal"/>
              <w:rPr/>
            </w:pPr>
            <w:r>
              <w:rPr/>
              <w:t xml:space="preserve">mail: </w:t>
            </w:r>
            <w:hyperlink r:id="rId16">
              <w:r>
                <w:rPr>
                  <w:rStyle w:val="InternetLink"/>
                </w:rPr>
                <w:t>peter.griac@savba.sk</w:t>
              </w:r>
            </w:hyperlink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dentifikácia systému zodpovedného za Na</w:t>
            </w:r>
            <w:r>
              <w:rPr>
                <w:vertAlign w:val="superscript"/>
              </w:rPr>
              <w:t>+</w:t>
            </w:r>
            <w:r>
              <w:rPr/>
              <w:t>/H</w:t>
            </w:r>
            <w:r>
              <w:rPr>
                <w:vertAlign w:val="superscript"/>
              </w:rPr>
              <w:t>+</w:t>
            </w:r>
            <w:r>
              <w:rPr/>
              <w:t xml:space="preserve"> antiport a objasnenie jeho úlohy v bioenergetike metanoarchaeonu </w:t>
            </w:r>
            <w:r>
              <w:rPr>
                <w:i/>
              </w:rPr>
              <w:t>M. thermautotrophicum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Identification of the system responsible for Na</w:t>
            </w:r>
            <w:r>
              <w:rPr>
                <w:vertAlign w:val="superscript"/>
              </w:rPr>
              <w:t>+</w:t>
            </w:r>
            <w:r>
              <w:rPr/>
              <w:t>/H</w:t>
            </w:r>
            <w:r>
              <w:rPr>
                <w:vertAlign w:val="superscript"/>
              </w:rPr>
              <w:t>+</w:t>
            </w:r>
            <w:r>
              <w:rPr/>
              <w:t xml:space="preserve"> antiport and its role in the bioenrgetics of metanoarchaeon </w:t>
            </w:r>
            <w:r>
              <w:rPr>
                <w:i/>
              </w:rPr>
              <w:t>M. thermautotrophicum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Alan Majerník, PhD., </w:t>
            </w:r>
          </w:p>
          <w:p>
            <w:pPr>
              <w:pStyle w:val="Normal"/>
              <w:rPr/>
            </w:pPr>
            <w:r>
              <w:rPr/>
              <w:t>Ústav biochémie a genetiky živočíchov SAV Ivanka pri Dunaji</w:t>
            </w:r>
          </w:p>
          <w:p>
            <w:pPr>
              <w:pStyle w:val="Normal"/>
              <w:rPr/>
            </w:pPr>
            <w:r>
              <w:rPr/>
              <w:t xml:space="preserve">tel: 02/4594 3151, </w:t>
            </w:r>
          </w:p>
          <w:p>
            <w:pPr>
              <w:pStyle w:val="Normal"/>
              <w:rPr/>
            </w:pPr>
            <w:r>
              <w:rPr/>
              <w:t xml:space="preserve">mail: </w:t>
            </w:r>
            <w:hyperlink r:id="rId17">
              <w:r>
                <w:rPr>
                  <w:rStyle w:val="InternetLink"/>
                </w:rPr>
                <w:t>alan.majernik@savba.sk</w:t>
              </w:r>
            </w:hyperlink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túdium afinitných interakcií proteínov na  pevnom podklade</w:t>
            </w:r>
          </w:p>
          <w:p>
            <w:pPr>
              <w:pStyle w:val="Normal"/>
              <w:rPr/>
            </w:pPr>
            <w:r>
              <w:rPr/>
              <w:t xml:space="preserve">(Study of affinty interactions of proteins on solid support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g. Maja Šnejdárková CSc.,</w:t>
            </w:r>
          </w:p>
          <w:p>
            <w:pPr>
              <w:pStyle w:val="Normal"/>
              <w:rPr/>
            </w:pPr>
            <w:r>
              <w:rPr/>
              <w:t>Ústav biochémie a genetiky živočíchov SAV Ivanka pri Dunaj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:    45 943 151  kl 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ail: : </w:t>
            </w:r>
            <w:hyperlink r:id="rId18">
              <w:r>
                <w:rPr>
                  <w:rStyle w:val="InternetLink"/>
                  <w:bCs/>
                </w:rPr>
                <w:t>maja.snejdarkova@savba.sk</w:t>
              </w:r>
            </w:hyperlink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 Biochémi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Štúdium degradácie hyaluronanu účinkom reaktívnych foriem kyslík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tudy of hyaluronan degradation by reactive oxygen speci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Ladislav Šoltés, DrS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Ústav experimentálnej farmakologie SAV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škodenie mozgu v dôsledku nedostatočného krvného zásobenia plodu - štúdium patogenetických mechanizmov pomocou NMR u novorodených potkanov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erebral damage due to insufficient blood supply of the fetus - NMR study of pathogenic mechanisms on newborn ra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NDr. Ivo Juránek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Ústav experimentálnej farmakologie SAV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kladntext3"/>
              <w:spacing w:before="120" w:after="120"/>
              <w:rPr/>
            </w:pPr>
            <w:r>
              <w:rPr>
                <w:rStyle w:val="PsacstrojHTML"/>
                <w:rFonts w:cs="Times New Roman"/>
                <w:sz w:val="24"/>
              </w:rPr>
              <w:t>Funkčné vlastnosti ATP hydroláz v plazmatických membránach buniek pri patofyziologickej záťaž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unctional properties of ATP hydrolases in plasma membranes of cells exposed to pathophysiological burd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NDr. Norbert Vrbjar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Ústav molekulárnej fyziológie a genetiky SAV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meny v bunečných pochodoch spojené s nadexpresiou transportéra farmák plazmatickej membrány - P-glykoproteínu v leukemických bunkách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anges in cellular processes accompanied with overexpression of plasma membráně drug transporter – P glycoprotein in leukemic ce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Albert Breier, DrSc., a/aleb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g. Zdena Sulová, 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Ústav molekulárnej fyziológie a genetiky SAV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gandom indukovateľné transkripčné faktory a ich význam v chemoprevencii a terapii niektorých nádorových ochor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Julius Brtko, DrSc., Ústave experimentálnej endokrinologie SAV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eastAsia="sk-SK"/>
              </w:rPr>
              <w:t>Mechanizmus estrogénneho pôsobenia endokrinných disruptorov na proliferáciu buniek(</w:t>
            </w:r>
            <w:r>
              <w:rPr>
                <w:i/>
                <w:iCs/>
                <w:color w:val="000000"/>
                <w:lang w:eastAsia="sk-SK"/>
              </w:rPr>
              <w:t>The mechanism of estrogenic effect of endocrine disruptors on cell prolifera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NDr. Mária Ficková, PhD., Ústave experimentálnej endokrinologie SAV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22 Bio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chém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lekulárna genetika neurotransmiterov v tukovom tkanive cicavcov vystavených stresu</w:t>
            </w:r>
          </w:p>
          <w:p>
            <w:pPr>
              <w:pStyle w:val="Normal"/>
              <w:rPr/>
            </w:pPr>
            <w:r>
              <w:rPr/>
              <w:t>Molecular genetics of neurotransmitters in adipose tissue of mammals exposed to st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NDr. Richard Kvetňanský, DrSc., Ústave experimentálnej endokrinologie SAV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2 Chémia a technológia požíva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a technológia požívatí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Štúdium vplyvu ionizujúceho žiarenia na antioxidačné vlastnosti vybraných potravinových matríc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tudy of ionisation radiation effects on antioxidant properties of some food matr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Martin Polovka, PhD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2.22 Chémia a technológia požíva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a technológia požívatí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Štúdium podmienok vzniku a eliminácie kontaminujúcich látok počas tepelných procesov výroby potravín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tudy of food contaminant formation and elimination during thermal processes of food p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Peter Šimko, DrSc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2 Chémia a technológia požíva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émia a technológia požívatí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harakterizácia fyzikálnochemických dejov pri odstraňovaní kontaminantov migráciou do plastov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haracterisation of physico-chemical proceses during elimination of food contaminant by migration into plastic bulk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. Ing. Peter Šimko, DrSc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25 Biotechnoló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technológ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eneticky modifikované mikroorganizmy ako celobunkové katalyzátory enantioselektívych biooxidáciíí pre nové imobilizované biotechnológie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Genetically engineered microorganisms as whole-cell catalysts for enantioselective biooxidations by novel immobilized biotechnologi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g. Peter Gemeiner, DrSc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fo:chempege@savba.sk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5 Biotechnoló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technológ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ové substráty pre biokatalytické a bioanalytické systémy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(New substrates for biocatalytic and bioanalytic system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Vladimír Mastihuba, Ph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fo: chemvrma@savba.sk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5 Biotechnoló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technológ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emoenzymatické prípravy biošpecifických oligosacharidov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(Chemoenzymatic preparation of biospecific oligosaccharid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Vladimír Mastihuba, PhD.</w:t>
            </w:r>
          </w:p>
          <w:p>
            <w:pPr>
              <w:pStyle w:val="NormlnsWWW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  <w:t>Info: chemvrma@savba.sk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25 Biotechnoló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technológ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nzymatické acylácie sacharidov v nekonvenčných podmienkach</w:t>
            </w:r>
          </w:p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(Enzymatic acylations of saccharides under non-conventional condition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g. Mária Mastihubová, PhD.</w:t>
            </w:r>
          </w:p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fo:chemjama@savba.sk</w:t>
            </w:r>
          </w:p>
        </w:tc>
      </w:tr>
    </w:tbl>
    <w:p>
      <w:pPr>
        <w:pStyle w:val="NormlnsWWW"/>
        <w:spacing w:before="0" w:after="0"/>
        <w:rPr>
          <w:lang w:eastAsia="cs-CZ"/>
        </w:rPr>
      </w:pPr>
      <w:r>
        <w:rPr>
          <w:lang w:eastAsia="cs-CZ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strike w:val="false"/>
      <w:dstrike w:val="false"/>
      <w:color w:val="003473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Cs/>
      <w:sz w:val="22"/>
      <w:szCs w:val="2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360" w:hanging="0"/>
      <w:jc w:val="both"/>
      <w:textAlignment w:val="baseline"/>
    </w:pPr>
    <w:rPr>
      <w:bCs/>
      <w:szCs w:val="20"/>
      <w:lang w:val="en-GB"/>
    </w:rPr>
  </w:style>
  <w:style w:type="paragraph" w:styleId="Zkladntext3">
    <w:name w:val="Základní text 3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hbi.chtf.stuba.sk/pedagog/index.aspx?Action=100&amp;ID=627" TargetMode="External"/><Relationship Id="rId3" Type="http://schemas.openxmlformats.org/officeDocument/2006/relationships/hyperlink" Target="http://kchbi.chtf.stuba.sk/pedagog/index.aspx?Action=100&amp;ID=627" TargetMode="External"/><Relationship Id="rId4" Type="http://schemas.openxmlformats.org/officeDocument/2006/relationships/hyperlink" Target="http://kchbi.chtf.stuba.sk/pedagog/index.aspx?Action=100&amp;ID=627" TargetMode="External"/><Relationship Id="rId5" Type="http://schemas.openxmlformats.org/officeDocument/2006/relationships/hyperlink" Target="http://kchbi.chtf.stuba.sk/pedagog/index.aspx?Action=100&amp;ID=627" TargetMode="External"/><Relationship Id="rId6" Type="http://schemas.openxmlformats.org/officeDocument/2006/relationships/hyperlink" Target="mailto:chemvrma@savba.sk" TargetMode="External"/><Relationship Id="rId7" Type="http://schemas.openxmlformats.org/officeDocument/2006/relationships/hyperlink" Target="mailto:chemcape@savba.sk" TargetMode="External"/><Relationship Id="rId8" Type="http://schemas.openxmlformats.org/officeDocument/2006/relationships/hyperlink" Target="mailto:chemcape@savba.sk" TargetMode="External"/><Relationship Id="rId9" Type="http://schemas.openxmlformats.org/officeDocument/2006/relationships/hyperlink" Target="mailto:chempuk@savba.sk" TargetMode="External"/><Relationship Id="rId10" Type="http://schemas.openxmlformats.org/officeDocument/2006/relationships/hyperlink" Target="mailto:chempuk@savba.sk" TargetMode="External"/><Relationship Id="rId11" Type="http://schemas.openxmlformats.org/officeDocument/2006/relationships/hyperlink" Target="mailto:chempuk@savba.sk" TargetMode="External"/><Relationship Id="rId12" Type="http://schemas.openxmlformats.org/officeDocument/2006/relationships/hyperlink" Target="mailto:chempuk@savba.sk" TargetMode="External"/><Relationship Id="rId13" Type="http://schemas.openxmlformats.org/officeDocument/2006/relationships/hyperlink" Target="mailto:chempuk@savba.sk" TargetMode="External"/><Relationship Id="rId14" Type="http://schemas.openxmlformats.org/officeDocument/2006/relationships/hyperlink" Target="mailto:ivan.hapala@savba.sk" TargetMode="External"/><Relationship Id="rId15" Type="http://schemas.openxmlformats.org/officeDocument/2006/relationships/hyperlink" Target="mailto:peter.griac@savba.sk" TargetMode="External"/><Relationship Id="rId16" Type="http://schemas.openxmlformats.org/officeDocument/2006/relationships/hyperlink" Target="mailto:peter.griac@savba.sk" TargetMode="External"/><Relationship Id="rId17" Type="http://schemas.openxmlformats.org/officeDocument/2006/relationships/hyperlink" Target="mailto:alan.majernik@savba.sk" TargetMode="External"/><Relationship Id="rId18" Type="http://schemas.openxmlformats.org/officeDocument/2006/relationships/hyperlink" Target="mailto:maja.snejdarkova@savba.s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8:00Z</dcterms:created>
  <dc:creator>Doc.Jan Dvoran</dc:creator>
  <dc:description/>
  <dc:language>en-US</dc:language>
  <cp:lastModifiedBy>dvoran</cp:lastModifiedBy>
  <dcterms:modified xsi:type="dcterms:W3CDTF">2008-05-19T08:08:00Z</dcterms:modified>
  <cp:revision>2</cp:revision>
  <dc:subject/>
  <dc:title/>
</cp:coreProperties>
</file>