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ZÁV</w:t>
      </w:r>
      <w:r>
        <w:rPr>
          <w:b/>
          <w:caps/>
          <w:sz w:val="20"/>
        </w:rPr>
        <w:t>ä</w:t>
      </w:r>
      <w:r>
        <w:rPr>
          <w:b/>
          <w:sz w:val="20"/>
        </w:rPr>
        <w:t>ZNÁ PRIHLÁŠ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odborný seminá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ÍRODNÉ A SYNTETICKÉ ZEOLITY NA SLOVENSKU 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.6.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Fakulte chemickej a potravinárskej technológie STU v Bratislav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itul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iezvisko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eno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mestnani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efón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-mail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ám záujem o prednášku:</w:t>
        <w:tab/>
        <w:tab/>
        <w:t>ÁNO/NI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ám záujem o poster:</w:t>
        <w:tab/>
        <w:tab/>
        <w:t>ÁNO/NI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utori a názov prednášky a/alebo posteru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tum:</w:t>
        <w:tab/>
        <w:tab/>
        <w:tab/>
        <w:tab/>
        <w:tab/>
        <w:tab/>
        <w:tab/>
        <w:t>Podpis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ihlášku aj text príspevku poslať v elektronickej forme na e-mailovú adresu: </w:t>
      </w:r>
      <w:r>
        <w:rPr>
          <w:rStyle w:val="Hypertextovprepojenie"/>
          <w:sz w:val="20"/>
        </w:rPr>
        <w:t>pavol.hudec@stuba.sk</w:t>
      </w:r>
    </w:p>
    <w:p>
      <w:pPr>
        <w:pStyle w:val="Normal"/>
        <w:jc w:val="both"/>
        <w:rPr>
          <w:rStyle w:val="Hypertextovprepojenie"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606" w:space="1616"/>
        <w:col w:w="63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ovprepojenie">
    <w:name w:val="Hypertextové prepojeni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firstLine="708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7:00Z</dcterms:created>
  <dc:creator>Hudec</dc:creator>
  <dc:description/>
  <cp:keywords/>
  <dc:language>en-US</dc:language>
  <cp:lastModifiedBy>Iveta Drtilová</cp:lastModifiedBy>
  <cp:lastPrinted>2009-02-05T09:38:00Z</cp:lastPrinted>
  <dcterms:modified xsi:type="dcterms:W3CDTF">2019-05-13T12:57:00Z</dcterms:modified>
  <cp:revision>2</cp:revision>
  <dc:subject/>
  <dc:title> </dc:title>
</cp:coreProperties>
</file>