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 o zaradenie publikácie do evidenčného systému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tbl>
      <w:tblPr>
        <w:tblW w:w="2774" w:type="dxa"/>
        <w:jc w:val="left"/>
        <w:tblInd w:w="6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</w:tblGrid>
      <w:tr>
        <w:trPr/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2"/>
        <w:gridCol w:w="3119"/>
        <w:gridCol w:w="134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ezvisko, m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%podi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is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Ústav FCHPT STU, </w:t>
              <w:br/>
              <w:t>oddelenie, iná inštitúcia,  iná fakulta STU, iné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. zaradeni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čiteľ, výskumník, doktorand, študent)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.: % podiel všetkých autorov (nielen z FCHPT STU) musí byť 1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publikáci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klad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ór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Kategórie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lasť výskum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Oblasti výskumu</w:t>
              </w:r>
            </w:hyperlink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udijný odbor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Študijný odbor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5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zborník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B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ov časopisu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N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davateľ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sto vydani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y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dkladaná práca je :</w:t>
        <w:tab/>
        <w:t xml:space="preserve"> Časopis/zborník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742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enzovan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recenzovan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7.05pt;mso-wrap-distance-right:0pt;mso-wrap-distance-top:0pt;mso-wrap-distance-bottom:0pt;margin-top: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0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enzovan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recenzovan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0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ogick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exované v databáze :</w:t>
        <w:tab/>
        <w:t xml:space="preserve"> Účasť na konferencii 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17424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yzick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rtuáln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.65pt;mso-wrap-distance-left:7.05pt;mso-wrap-distance-right:0pt;mso-wrap-distance-top:0pt;mso-wrap-distance-bottom:0pt;margin-top: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900"/>
                      </w:tblGrid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yzick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rtuáln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ozn.: správne zaradenie označiť krížiko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pozornenie</w:t>
      </w:r>
      <w:r>
        <w:rPr>
          <w:rFonts w:cs="Arial" w:ascii="Arial" w:hAnsi="Arial"/>
          <w:i/>
          <w:iCs/>
          <w:sz w:val="20"/>
          <w:szCs w:val="20"/>
        </w:rPr>
        <w:t>: Konferenčný príspevok,  ktorý autor označí ako vedecký a nepriloží programový výbor konferencie, recenzentov a ISBN, bude preradený do odborných prác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šetky práce musia byť odovzdané v elektronickej forme podľa vyhlášky!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2">
    <w:name w:val="Predvolené písmo odsek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hpt.stuba.sk/buxus/docs/EPC/Kategorie_EPC_2022_new.pdf" TargetMode="External"/><Relationship Id="rId3" Type="http://schemas.openxmlformats.org/officeDocument/2006/relationships/hyperlink" Target="https://www.fchpt.stuba.sk/buxus/docs/EPC/Oblast_vyskumu.pdf" TargetMode="External"/><Relationship Id="rId4" Type="http://schemas.openxmlformats.org/officeDocument/2006/relationships/hyperlink" Target="https://www.fchpt.stuba.sk/buxus/docs/EPC/Studijne_odbory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5:00Z</dcterms:created>
  <dc:creator>dzivak</dc:creator>
  <dc:description/>
  <cp:keywords/>
  <dc:language>en-US</dc:language>
  <cp:lastModifiedBy>gundova</cp:lastModifiedBy>
  <cp:lastPrinted>2011-12-09T09:20:00Z</cp:lastPrinted>
  <dcterms:modified xsi:type="dcterms:W3CDTF">2022-01-27T15:05:00Z</dcterms:modified>
  <cp:revision>2</cp:revision>
  <dc:subject/>
  <dc:title>Žiadosť o zaradenie publikácie do evidenčného systému</dc:title>
</cp:coreProperties>
</file>