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Laboratórne cvičenie pre stredoškolských učiteľov prírodovedných premet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1. september 2018, FCHPT STU v Bratislave, Radlinského 9, 812 37 Bratisla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4"/>
          <w:lang w:val="sk-SK"/>
        </w:rPr>
      </w:pPr>
      <w:r>
        <w:rPr>
          <w:rFonts w:cs="Arial" w:ascii="Arial" w:hAnsi="Arial"/>
          <w:b/>
          <w:sz w:val="22"/>
          <w:szCs w:val="24"/>
          <w:lang w:val="sk-SK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ZÁVÄZNÁ PRIHLÁŠK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Meno, priezvisko, titul(y)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dresa zamestnávateľa (s PSČ): 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dresa trvalého pobytu (s PSČ)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k narodenia: .................................   Telefónne číslo(a): 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888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-mailová adresa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</w:t>
        <w:tab/>
        <w:t xml:space="preserve">Vlastnoručný podpis: ..........................................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 xml:space="preserve">Pozn.: Prosíme Vás, záväznú prihlášku pošlite čo najskôr, avšak najneskôr do </w:t>
      </w:r>
      <w:r>
        <w:rPr>
          <w:rFonts w:cs="Arial" w:ascii="Arial" w:hAnsi="Arial"/>
          <w:b/>
          <w:sz w:val="22"/>
          <w:szCs w:val="22"/>
          <w:lang w:val="sk-SK"/>
        </w:rPr>
        <w:t>30. júna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9:00Z</dcterms:created>
  <dc:creator>Iveta</dc:creator>
  <dc:description/>
  <cp:keywords/>
  <dc:language>en-US</dc:language>
  <cp:lastModifiedBy>Iveta Drtilová</cp:lastModifiedBy>
  <dcterms:modified xsi:type="dcterms:W3CDTF">2018-06-04T08:19:00Z</dcterms:modified>
  <cp:revision>2</cp:revision>
  <dc:subject/>
  <dc:title/>
</cp:coreProperties>
</file>